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object w:dxaOrig="5309" w:dyaOrig="2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5.4pt" filled="f" o:ole="">
            <v:imagedata r:id="rId3" o:title=""/>
          </v:shape>
          <o:OLEObject Type="Embed" ProgID="" ShapeID="ole_rId2" DrawAspect="Content" ObjectID="_991370172" r:id="rId2"/>
        </w:objec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ОРЕНБУРГСКОЙ ОБЛАСТИ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2120</wp:posOffset>
            </wp:positionH>
            <wp:positionV relativeFrom="page">
              <wp:posOffset>2159000</wp:posOffset>
            </wp:positionV>
            <wp:extent cx="279908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40" w:before="0" w:after="0"/>
        <w:rPr/>
      </w:pPr>
      <w:r>
        <w:rPr/>
        <w:t xml:space="preserve">__________________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№</w:t>
      </w:r>
      <w:r>
        <w:rPr/>
        <w:t xml:space="preserve"> _____________  </w:t>
      </w:r>
    </w:p>
    <w:p>
      <w:pPr>
        <w:pStyle w:val="25"/>
        <w:spacing w:lineRule="auto" w:line="240" w:before="0" w:after="0"/>
        <w:jc w:val="center"/>
        <w:rPr/>
      </w:pPr>
      <w:r>
        <w:rPr/>
        <w:t>п.</w:t>
      </w:r>
      <w:r>
        <w:rPr>
          <w:sz w:val="26"/>
          <w:szCs w:val="26"/>
        </w:rPr>
        <w:t xml:space="preserve"> Тюльган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0"/>
        <w:jc w:val="center"/>
        <w:rPr/>
      </w:pPr>
      <w:r>
        <w:rPr/>
        <w:t xml:space="preserve">    </w:t>
      </w:r>
    </w:p>
    <w:p>
      <w:pPr>
        <w:pStyle w:val="Style2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учреждений образования   Тюльганского райо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80"/>
        <w:jc w:val="center"/>
        <w:rPr/>
      </w:pPr>
      <w:r>
        <w:rPr/>
        <w:t xml:space="preserve">    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 соответствии с Трудовым кодексом Российской Федерации от 30 декабря 2001 года № 197-ФЗ, решением Совета депутатов Тюльганского района Оренбургской области от 18 декабря 2015 года № 31-ФЗ «Об оплате труда работников муниципальных учреждений, муниципального образования Тюльганский райо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38963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6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 о с т а н о в л я ю</w:t>
      </w:r>
      <w:r>
        <w:rPr>
          <w:sz w:val="28"/>
          <w:szCs w:val="28"/>
          <w:lang w:val="en-US" w:eastAsia="en-US"/>
        </w:rPr>
        <w:t>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бразования Тюльганского района согласно приложени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Постановление администрации Тюльганского района «</w:t>
      </w:r>
      <w:r>
        <w:rPr>
          <w:rFonts w:cs="Times New Roman" w:ascii="Times New Roman" w:hAnsi="Times New Roman"/>
          <w:sz w:val="28"/>
          <w:szCs w:val="28"/>
        </w:rPr>
        <w:t>Об оплате тр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образования Тюльган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» от 17 октября 2023 года № 578-п признать утратившим силу.  </w:t>
      </w:r>
    </w:p>
    <w:p>
      <w:pPr>
        <w:pStyle w:val="Normal"/>
        <w:ind w:right="340"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льганский район                                                                                         И.В. Буцких</w:t>
      </w:r>
    </w:p>
    <w:p>
      <w:pPr>
        <w:pStyle w:val="Normal"/>
        <w:ind w:firstLine="49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29230</wp:posOffset>
            </wp:positionH>
            <wp:positionV relativeFrom="page">
              <wp:posOffset>7529830</wp:posOffset>
            </wp:positionV>
            <wp:extent cx="2763520" cy="1036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прокурору, орготделу, финотделу, РОО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Header"/>
        <w:tabs>
          <w:tab w:val="clear" w:pos="4677"/>
          <w:tab w:val="clear" w:pos="9355"/>
        </w:tabs>
        <w:ind w:firstLine="637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учреждений образования Тюльган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ем об оплате труда работников муниципальных учреждений, муниципального образования Тюльганский район, утверждённым решением Совета депутатов Тюльганского района Оренбургской области от 18 декабря 2015 года № 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Д «Об оплате труда работников муниципальных учреждений муниципального образования Тюльганский район» и включает в себя: 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азмеры окладов работников муниципальных учреждений, подведомственных отделу образования, по профессиональным квалификационным группам (далее ПКГ)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характера и выплаты стимулирующего характера работников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заместителей руководителей и главных бухгалтеров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ложение регулирует порядок оплаты труда работников учреждения за счет всех источников финансирова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2. Система оплаты труда работников учреждений устанавливается коллективным договором, соглашением, локальным нормативным актом в соответствии с трудовым законодательством Российской Федерации, иными нормативными правовыми актами Российской Федерации, содержащими нормы трудового права. Размеры окладов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3. Экономия фонда оплаты труда может быть использована для осуществления выплат на оказание материальной помощи и поощрительных выплат в соответствии с локальными нормативными актами учреждений о выплатах социального характера или коллективным договором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/>
        <w:t xml:space="preserve"> </w:t>
      </w:r>
      <w:r>
        <w:rPr>
          <w:sz w:val="28"/>
          <w:szCs w:val="28"/>
        </w:rPr>
        <w:t>Оплата труда библиотечных и других работников учреждений, не относящихся к работникам образования, осуществляется в учреждении применительно к ПКГ по соответствующим видам экономической деятельно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Определение размеров заработной платы осуществляется в соответствии с системой оплаты труда работников учреждений как по основным должностям, так и по должностям, занимаемым в порядке совместительства. 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формировании фонда оплаты труда работников предусматривается выплаты окладов, стимулирующих и компенсационных выплат в расчете на год. Фонд оплаты труда формируется с учётом средств на выплату районного коэффици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Штатное расписание учреждения разрабатывается и утверждается руководителем учреждения и включает в себя все должности, профессии рабочих данного учреждения в соответствии с приложением №1 «Рекомендуемые штаты образователь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9. Основны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по профессионально-квалификационным группам (ПКГ) – фиксированная величина, принимаемая для определения оклада (должностного оклада), ставки заработной платы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ад –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и стимулирующи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, выплата за работу в местностях с особыми климатическими условиями (районный коэффици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ыплаты, предусмотренные работникам учреждения с целью повышения их заинтересованности  в достижении качественных результатов труда и иные выплаты компенс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оплаты труда педагогических работников и работников учебно-вспомогательного персонала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размеры окладов педагогических работников, руководителей структурных подразделений и работников учебно-вспомогательного персонала учреждения устанавливаются на основе отнесения занимаемых ими должностей к профессиональным   квалификационным группам (далее – ПКГ), утвержденным приказом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Calibri"/>
          <w:sz w:val="28"/>
          <w:szCs w:val="28"/>
        </w:rPr>
        <w:t xml:space="preserve">Нормы часов педагогической работы за ставку заработной платы педагогических работников устанавливаются в соответствии с </w:t>
      </w:r>
      <w:hyperlink r:id="rId6">
        <w:r>
          <w:rPr>
            <w:rStyle w:val="InternetLink"/>
            <w:rFonts w:cs="Calibri"/>
            <w:sz w:val="28"/>
            <w:szCs w:val="28"/>
          </w:rPr>
          <w:t>приказом</w:t>
        </w:r>
      </w:hyperlink>
      <w:r>
        <w:rPr>
          <w:rFonts w:cs="Calibri"/>
          <w:sz w:val="28"/>
          <w:szCs w:val="28"/>
        </w:rPr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дагогическим работникам и работникам учебно-вспомогательного персонала устанавливаются выплаты стимулирующего характе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таж работы,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за   выслугу   лет устанавливается педагогическим работникам учреждения в зависимости от уровня образован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выслугу лет устанавливается в процентном отношении к окладу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Размер стимулирующих выплат за выслугу лет педагогическим работникам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8"/>
        <w:gridCol w:w="2500"/>
        <w:gridCol w:w="24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 образование и стаж педагогической работ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- 1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- 1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- 2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- 2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 лет и боле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лет и бол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едагогическим работникам устанавливаются за квалификационную категор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ры выплат стимулирующего характера за квалификационную категор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й квалификационной категор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ер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Стимулирующая выплата за квалификационную категорию устанавливается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, по решению руководителя учреждения, устанавливаются выплаты стимулирующего характера за присвоение почетного звания «Заслуженный учитель», «Отличник народного Просвещения», «Почетный работник общего образования РФ» (Приложение № 4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2.4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2.5. 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6. С учетом условий труда педагогическим работникам, руководителям структурных подразделений и работникам учебно-вспомогательного персонала учреждения, устанавливаются прочие выплаты стимулирующего характера в  соответствии с настоящим Положением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2.7.</w:t>
      </w:r>
      <w:r>
        <w:rPr>
          <w:spacing w:val="2"/>
          <w:sz w:val="28"/>
          <w:szCs w:val="28"/>
        </w:rPr>
        <w:t xml:space="preserve"> Расчет разового часа для оплаты замены за часы педагогическим работникам производятся следующим образом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pacing w:val="1"/>
          <w:sz w:val="28"/>
          <w:szCs w:val="28"/>
        </w:rPr>
        <w:t>Разовые час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= Оклад *(1+ К ст+ К кв+ К ут) : Кз х Кч, где: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К ст - </w:t>
      </w:r>
      <w:r>
        <w:rPr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К кВ -</w:t>
      </w:r>
      <w:r>
        <w:rPr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ут - </w:t>
      </w:r>
      <w:r>
        <w:rPr>
          <w:spacing w:val="2"/>
          <w:sz w:val="28"/>
          <w:szCs w:val="28"/>
        </w:rPr>
        <w:t>повышающий коэффициент к окладу за условия труда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з – коэффициент звена: 75,6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ч – количество проведенных часов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работников, оплата труда которых производится по окладу, замещение рассчитывается по формуле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pacing w:val="1"/>
          <w:sz w:val="28"/>
          <w:szCs w:val="28"/>
        </w:rPr>
        <w:t>Оклад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= Оклад* (1+ К ст+ К кв+ К ут) : Кн х Кд, где: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К ст - </w:t>
      </w:r>
      <w:r>
        <w:rPr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К кВ -</w:t>
      </w:r>
      <w:r>
        <w:rPr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ут - </w:t>
      </w:r>
      <w:r>
        <w:rPr>
          <w:spacing w:val="2"/>
          <w:sz w:val="28"/>
          <w:szCs w:val="28"/>
        </w:rPr>
        <w:t>повышающий коэффициент к окладу за условия труда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н – норма рабочих дней в месяц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д – количество отработанных дней в месяц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Условия оплаты труда библиотечных и других работников учреждений не относящихся к работникам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Библиотечным работникам устанавливаются стимулирующие выплаты за выслугу лет.</w:t>
      </w:r>
    </w:p>
    <w:p>
      <w:pPr>
        <w:pStyle w:val="Normal"/>
        <w:ind w:firstLine="709"/>
        <w:jc w:val="both"/>
        <w:rPr/>
      </w:pPr>
      <w:r>
        <w:rPr/>
        <w:t>Размеры выплаты стимулирующего характера за выслугу лет библиотекар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ыслуге лет от 1 лет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слуге от 3до 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 выслуге лет свыше 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окл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оклада</w:t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3.3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3.4.Решение о выплатах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5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3.6. С учетом условий труда библиотечным работникам устанавливаются прочие выплаты компенсационного и стимулирующего характера в  соответствии с главами 7 и 8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оплаты труда руководи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руководителя, руководителей структу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и главных бухгалтеров учреждения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Оклад руководителя учреждения определяется трудовым договором. должностной оклад руководителя  образовательной организации устанавливается в зависимости от числа классов комплекта, должностной оклад руководителя дошкольного образовательного учреждения устанавливается в зависимости от числа групп (Приложение №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spacing w:val="-3"/>
          <w:sz w:val="28"/>
          <w:szCs w:val="28"/>
        </w:rPr>
        <w:t xml:space="preserve">Заработная плата руководителей учреждений </w:t>
      </w:r>
      <w:r>
        <w:rPr>
          <w:sz w:val="28"/>
          <w:szCs w:val="28"/>
        </w:rPr>
        <w:t xml:space="preserve">состоит из </w:t>
      </w:r>
      <w:r>
        <w:rPr>
          <w:spacing w:val="-6"/>
          <w:sz w:val="28"/>
          <w:szCs w:val="28"/>
        </w:rPr>
        <w:t>оклада, выплат компенсационного и  стимулирующего характера. П</w:t>
      </w:r>
      <w:r>
        <w:rPr>
          <w:sz w:val="28"/>
          <w:szCs w:val="28"/>
        </w:rPr>
        <w:t>редельный уровень соотношения средней заработной платы руководителя учреждения и средней заработной платы работников учреждения не может превышать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 </w:t>
      </w:r>
      <w:r>
        <w:rPr>
          <w:sz w:val="28"/>
          <w:szCs w:val="28"/>
        </w:rPr>
        <w:t xml:space="preserve">Компенсационные выплаты, стимулирующие выплаты устанавливаются для </w:t>
      </w:r>
      <w:r>
        <w:rPr>
          <w:spacing w:val="-4"/>
          <w:sz w:val="28"/>
          <w:szCs w:val="28"/>
        </w:rPr>
        <w:t>руководителя учреждения в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роцентах </w:t>
      </w:r>
      <w:r>
        <w:rPr>
          <w:sz w:val="28"/>
          <w:szCs w:val="28"/>
        </w:rPr>
        <w:t>к окладам или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ых размерах, если иное не установлено федеральными </w:t>
      </w:r>
      <w:r>
        <w:rPr>
          <w:spacing w:val="-11"/>
          <w:sz w:val="28"/>
          <w:szCs w:val="28"/>
        </w:rPr>
        <w:t>закон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4. Для определения группы по оплате труда руководителей учреждений используются баллы по показателям, характеризующим масштаб руководства образовательной организации: численность работников, количество обучающихся и другие показатели, значительно усложняющие работу по руководству организаци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ятельности каждой образовательной организации при определении группы по оплате труда руководителей оценивается в баллах по следующим показателям (Приложение № 3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4.5. Оклады заместителей руководителей, руководителей структурных подразделений и главных бухгалтеров учреждений устанавливаются ниже окладов руководителей этих учреждений на 20 процентов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 Руководителям структурных подразделений и их заместителям устанавливаются выплаты стимулирующего характера с использование повышающих коэффициентов к окладам по занимаемой должности.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вышающие коэффициенты отражают </w:t>
      </w:r>
      <w:r>
        <w:rPr>
          <w:spacing w:val="5"/>
          <w:sz w:val="28"/>
          <w:szCs w:val="28"/>
        </w:rPr>
        <w:t xml:space="preserve">наличие стажа в занимаемой должности, условий </w:t>
      </w:r>
      <w:r>
        <w:rPr>
          <w:sz w:val="28"/>
          <w:szCs w:val="28"/>
        </w:rPr>
        <w:t>труда,  и особенности деятельности отдельных учреждений (Приложение № 4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7. Главным бухгалтерам в образовательных учреждениях устанавливается стимулирующая выплата за качество и объём выполняемых работ в размере не более 100 % от оклада, надбавка за условия работы в размере не более 100 % от оклада. </w:t>
      </w:r>
      <w:bookmarkStart w:id="0" w:name="_Hlk156311482"/>
      <w:r>
        <w:rPr>
          <w:sz w:val="28"/>
          <w:szCs w:val="28"/>
        </w:rPr>
        <w:t xml:space="preserve">Размер выплат стимулирующего характера и надбавки за особые условия труда может быть изменен, путем увеличения или снижения, но не чаще одного раза в шесть месяцев. Основным условием снижения размера ежемесячной стимулирующей выплаты является: не качественное и несвоевременное  выполнение должностных обязанностей. 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При наличии группы дошкольного образования устанавливается дополнительные  оклады  главным бухгалтерам  учреждений, определенные для данных подразделений образования  без введения новой штатной единицы бухгалтера для ГДО из расчета 0,45 оклада.  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4.8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4.9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м устанавливаются выплаты стимулирующего характера за выполнение важных (особо важных) и ответственных (особо ответственных) работ в размере не более 100 % от оклада, надбавка за условия работы в размере не более 100 % от оклада. Размер выплат стимулирующего характера и надбавки за особые условия труда может быть изменен, путем увеличения или снижения, но не чаще одного раза в шесть месяцев. Основным условием снижения размера ежемесячной стимулирующей выплаты является: не качественное и несвоевременное  выполнение должностных обязанностей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2.  Применение выплат стимулирующего характера 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3. Решение о выплатах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pacing w:val="-3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5.5. С учетом условий труда рабочим учреждения устанавливаются выплаты компенсационного и стимулирующего характера, предусмотренные главами 7 и 8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exact" w:line="322"/>
        <w:ind w:left="77" w:right="29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1. С учетом условий труда и норм действующего законодательства работникам учреждений устанавливаются выплаты компенсационного характер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2. Работникам учреждений могут быть осуществлены следующие выплаты компенсационно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работу в местностях с особыми климатическими условиям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3. Педагогическим и другим работникам за специфику работы в отдельных образовательных учреждениях производится доплата к оклада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к окладу производи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4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боты, виды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м работникам за работу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оплата в детских садах, где организованна логопедическая группа компенсирующего или комбинируемого направления заведующей, старшему воспитателю, логопеду и психологу за работу с детьми с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ям по русскому языку, родн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по математике, иностран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 работу с вредными и (или) опасными и иными особыми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условиями труда учителям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 от пед. нагруз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плата ночное время: операторам, кочегарам, сторож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25%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вредность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борщикам служебных помещений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вара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хонный 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оверку тетрадей в общеобразовательных учреждениях (классах) с числом учащихся менее 14 человек, производится в размере 50%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ведущим индивидуальные занятия на дому, дополнительная оплата за проверку письменных работ не производится.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 xml:space="preserve">6.4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по итогам оценки условий труда рабочее место признается безопасным, то указанная выплата не производи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6.5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7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, в соответствии со статьей 153 Трудового кодекса Российской Федерации. 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        </w:t>
      </w:r>
      <w:r>
        <w:rPr>
          <w:b w:val="false"/>
          <w:sz w:val="28"/>
          <w:szCs w:val="28"/>
        </w:rPr>
        <w:t>6.8. К заработной плате работников учреждения применяется районный (уральский) коэффициент  в размере 15% в соответствии  с Постановлением Госкомтруда СССР и Секретариата ВЦСПС от 2 июля 1987 № 403/20-155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 условия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>7.1. В целях поощрения работников учреждения за выполненную работу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стаж, выслугу лет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2. Для работников учреждений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1"/>
        <w:gridCol w:w="2410"/>
        <w:gridCol w:w="3543"/>
      </w:tblGrid>
      <w:tr>
        <w:trPr>
          <w:trHeight w:val="444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мер выплаты, %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5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2,7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pacing w:val="11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3,6 ч 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оплата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0 руб. за каждый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За каждого учащегося выплачивается 71,43 рубля. Свыше 14 человек производится выплата в размере 1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ыплаты осуществляются с 01.09.2020 г. </w:t>
            </w:r>
            <w:r>
              <w:rPr>
                <w:spacing w:val="11"/>
                <w:sz w:val="28"/>
                <w:szCs w:val="28"/>
              </w:rPr>
              <w:t>за классное руководство, но</w:t>
            </w:r>
            <w:r>
              <w:rPr>
                <w:spacing w:val="-11"/>
                <w:sz w:val="28"/>
                <w:szCs w:val="28"/>
              </w:rPr>
              <w:t xml:space="preserve"> не более двух выплат</w:t>
            </w:r>
            <w:r>
              <w:rPr>
                <w:spacing w:val="11"/>
                <w:sz w:val="28"/>
                <w:szCs w:val="28"/>
              </w:rPr>
              <w:t xml:space="preserve"> ежемесячного денежного вознаграждения за классное руководство</w:t>
            </w:r>
            <w:r>
              <w:rPr>
                <w:spacing w:val="-11"/>
                <w:sz w:val="28"/>
                <w:szCs w:val="28"/>
              </w:rPr>
              <w:t xml:space="preserve"> при условии осуществлении классного руководства в двух и более классах.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кабинетами (лабораториям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в общеобразовательны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мастерскими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о-опытным участком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физическому воспитанию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оклада на каждог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5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едение делопроизводства </w:t>
            </w:r>
            <w:r>
              <w:rPr>
                <w:sz w:val="28"/>
                <w:szCs w:val="28"/>
              </w:rPr>
              <w:t>(при отсутствии должности секретаря, секретаря-машинистк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0% от оклада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1,8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классов-комплектов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5% от оклада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,7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 кабинеты с наличием компьют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 % за каждый компьютер от  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классность водителя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тегория ВС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тегория ВС</w:t>
            </w:r>
            <w:r>
              <w:rPr>
                <w:spacing w:val="-11"/>
                <w:sz w:val="28"/>
                <w:szCs w:val="28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% от  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 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плата за классное руководство в общеобразовательных учреждениях (классах) с числом учащихся менее 14 человек, производится в размере 50% 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sz w:val="28"/>
          <w:szCs w:val="28"/>
        </w:rPr>
        <w:t>Доплата за заведование учебно-опытным участком (теплицами, парниковыми хозяйствами) производится только в период выполнения сельскохозяйственных работ учащимися на этих участках – с 1 апреля по 30 сентября, а в школах, имеющих теплицу и парниковое хозяйство – с 1 мая по 31 октябр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sz w:val="28"/>
          <w:szCs w:val="28"/>
        </w:rPr>
        <w:t xml:space="preserve">Доплата за классность водителя производится сверх установленного минимального размера оплаты труда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3.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, сформированного из всех источник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7.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5. Стимулирующие выплаты устанавливаются в зависимости от выполнения показателей и критериев эффективности труд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6. При установлении выплат стимулирующего характера работникам учитывае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астие работника в выполнении важных и срочных работ, мероприятий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7.7.</w:t>
      </w:r>
      <w:r>
        <w:rPr>
          <w:sz w:val="28"/>
          <w:szCs w:val="28"/>
        </w:rPr>
        <w:t xml:space="preserve"> Решением руководителя учреждения персонально в отношении конкретного работника устанавливается персональный повышающий коэффициент к окладу с учётом уровня его профессиональной подготовки, сложности, важности выполнения работы, степени самостоятельности и ответственности при выполнении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ерсонального повышающего коэффициента в образовательных учреждениях устанавливается </w:t>
      </w:r>
      <w:r>
        <w:rPr>
          <w:rFonts w:cs="Calibri"/>
          <w:sz w:val="28"/>
          <w:szCs w:val="28"/>
        </w:rPr>
        <w:t>коллективными договорами, соглашениями, локальными нормативными актами</w:t>
      </w:r>
      <w:r>
        <w:rPr>
          <w:sz w:val="28"/>
          <w:szCs w:val="28"/>
        </w:rPr>
        <w:t xml:space="preserve"> в пределах не более 1 оклада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8. Конкретный размер стимулирующей выплаты может определяться как в процентах к окладу работника, так и в абсолют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приказом руководителя образовательного учреждения на начало учебного года. Допускается изменение стимулирующей выплаты в связи с достижением показателей результативности в течение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Общий объем стимулирующих выплат в месяц педагогическим работникам образовательных учреждений, не может превышать 100%, от суммы месячного фонда оплаты труда по педагогической нагрузке основного персонала данного учреждения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10. Стимулирующие выплаты руководящим работникам устанавливаются согласно положению «Об оценке эффективности деятельности муниципальных образовательных организаций»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7.11. При отсутствии или недостатке соответствующих (бюджетных и (или) внебюджетных) финансовых средств руководитель учреждения приостанавливает выплаты стимулирующего характера, уменьшает, либо отменяет их, предупредив работников об этом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Единовременное премирование руководителей производится за достижение высоких результатов деятельности и за выполнение особо важных и ответственных работ по итогам работы за квартал, год по следующим основны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ыполнение муниципального задания учредителя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к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дача отчет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 со стороны Управления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ответствующий период в конкурсах, олимпиа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3. Размер премии может определяться как в процентах к окладу, так и в абсолютном размере, но не более суммы о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4. Единовременное премирование руководителей учреждения осуществляется за счет средств учреждения на основании приказа отдел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Дополнительно в индивидуальном порядке руководителю образовательной организации оказывается материальная помощь в размере, не превышающем один должностной оклад, при условии пред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тяжелого заболевание (травма), смерть близких родственников (родителей, детей, супруга(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юбилейной даты пенсионного возраста (мужчины 65 лет, женщины 60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Материальная помощь назначается и выплачивается на основании приказа отдела образования за счет средств экономии фонда оплаты труда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1" w:name="_Hlk157681275"/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х работников, административно – хозяйственного и учебно-вспомогательного и обслуживающего персонала начальных, основных и средни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6"/>
        <w:gridCol w:w="720"/>
        <w:gridCol w:w="772"/>
        <w:gridCol w:w="773"/>
        <w:gridCol w:w="795"/>
        <w:gridCol w:w="900"/>
        <w:gridCol w:w="720"/>
        <w:gridCol w:w="210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штатных единиц в неполных средних и средних общеобразовательных школах в зависимости от числа классов комплектов 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и текущему ремонту зданий, сооружений и оборудования (слесарь-сантехник, электромонтер, столяр и т.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 (должность вводится на сезонные рабо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щеобразовательных учреждений (са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36"/>
        <w:gridCol w:w="636"/>
        <w:gridCol w:w="636"/>
        <w:gridCol w:w="636"/>
        <w:gridCol w:w="636"/>
        <w:gridCol w:w="636"/>
        <w:gridCol w:w="636"/>
        <w:gridCol w:w="535"/>
        <w:gridCol w:w="535"/>
        <w:gridCol w:w="535"/>
        <w:gridCol w:w="636"/>
        <w:gridCol w:w="77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зависимости от числа гру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ического восп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 руковод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 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 (ГД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кух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расчете на 1 групп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рабочей неделе с пребыванием детей в течение д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штаты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нтр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00"/>
        <w:gridCol w:w="1637"/>
        <w:gridCol w:w="1595"/>
        <w:gridCol w:w="241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в зависимости от группы по оплате труда руководящих работников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логопе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организатор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й и соору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ь преподавателя основ безопасности жизнедеятельности устанавливается из расчёта 0,5 единицы должности – в школах  с количеством до 11 классов–комплектов и 1 единица – 11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ь лаборанта устанавливается при наличии оборудованного физического или химического кабинета из расчета часовой нагрузки на выполнение лаборато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школах с количеством учащихся 401 и более вместо должности заведующего хозяйством устанавливается должность заместителя директора по хозяйств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ь оператора котельной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газовом отоплении – 1 должность оператора в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электрическом отоплении – 1 должность оператора в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и операторов, предусмотренные настоящим пунктом, устанавливается на отопительный се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олжность воспитателя устанавливается из расчета 1 единица (25 человек) на </w:t>
      </w:r>
      <w:r>
        <w:rPr>
          <w:sz w:val="27"/>
          <w:szCs w:val="27"/>
        </w:rPr>
        <w:t>группу продленного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Должность уборщика служебных помещений устанавливается из расчета 0,5 единицы должности на каждые 26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убираемой площа</w:t>
        <w:softHyphen/>
        <w:t>ди, но не менее 0,5 единицы должности на шко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Должность дворника устанавливается из расчета 0,5 единицы должности на каждые 0,8 га убираемой площади, но не менее 0,5 единицы дол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Должность сторожа устанавливается в общеобразовательных школах, где нет возможности передать охрану здания на пульт вневедомственной охра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Устанавливается оплата труда педагогов круж</w:t>
        <w:softHyphen/>
        <w:t>ков в следующих размерах: в школах с числом классов от 5 до 10 — 0,5 ставки учителя; от 10 до 20 — 1 ставка; 20 и более – 1,5 ставки уч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Должность водителя устанавливается при наличии транспортной единицы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Должность заместителя директора по патриотическому воспитанию устанавливается в школах, имеющих патриотические клубы, кадетские классы – 0,5 ставки долж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Должность повара для приготовления горячих завтраков устанавливается из расчета:  до 50 учащихся – 1 ставка, 51 – 110 учащихся – 1,5 ставки, 111-160 учащихся – 2 ставки, 161 – 210 учащихся – 2,5 ставки, 211 – 260 учащихся  – 3  ставки, 260 – 500 учащихся – 4 ставки, более 501 учащихся – 5 став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Должность социального педагога, психолога устанавливается из расчета свыше 300 учащихся - 1 ставка социальный педагог, 1 ставка психолог, до 300 учащихся до 0,5 ставки. В дошкольных образовательных организациях должность педагога – психолога устанавливается из расчета 0,5 ставки до 200 воспитанников, свыше 200 воспитанников -1ставк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учителя–дефектолога (сурдопедагога, тифлопедагога) на каждые 6–12 обучающихся с ограниченными возможностями здоровья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педагога–психолога на каждые 20 обучающихся с ограниченными возможностями здоровь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 тьютора, ассистента (помощника) на каждые 1–6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Должность логопеда устанавливается из расчета свыше 200 человек – 0,5 став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Должность инженера по охране труда и трудовым отношениям устанавливается, если</w:t>
      </w:r>
      <w:r>
        <w:rPr>
          <w:sz w:val="27"/>
          <w:szCs w:val="27"/>
          <w:shd w:fill="FFFFFF" w:val="clear"/>
        </w:rPr>
        <w:t xml:space="preserve"> численность работников превышает 50 челов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Должность учитель (воспитатель ФГОС) устанавливается из расчета 0,25 оклада на каждого учителя занимающимся ФГОС в условиях группы полного д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 </w:t>
      </w:r>
      <w:bookmarkStart w:id="2" w:name="sub_1008"/>
      <w:r>
        <w:rPr>
          <w:sz w:val="27"/>
          <w:szCs w:val="27"/>
        </w:rPr>
        <w:t>Должности прачек устанавливаются в тех случаях, когда нет возможности пользоваться услугами коммунальных прачечных.</w:t>
      </w:r>
    </w:p>
    <w:p>
      <w:pPr>
        <w:pStyle w:val="Normal"/>
        <w:ind w:firstLine="700"/>
        <w:jc w:val="both"/>
        <w:rPr/>
      </w:pPr>
      <w:bookmarkEnd w:id="2"/>
      <w:r>
        <w:rPr>
          <w:sz w:val="27"/>
          <w:szCs w:val="27"/>
        </w:rPr>
        <w:t xml:space="preserve">19. Должность сторожа устанавливается в самостоятельных зданиях в расчете 2,3 ставки. При приеме на работу только ночного сторожа в штаты вводится 1 единица должности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0. Должности педагога – психолога, логопеда в детских садах и в учреждениях дополнительного образования устанавливается 1 ставка свыше 12 групп.</w:t>
      </w:r>
    </w:p>
    <w:p>
      <w:pPr>
        <w:pStyle w:val="Normal"/>
        <w:ind w:firstLine="700"/>
        <w:jc w:val="both"/>
        <w:rPr/>
      </w:pPr>
      <w:bookmarkStart w:id="3" w:name="sub_3202"/>
      <w:bookmarkEnd w:id="3"/>
      <w:r>
        <w:rPr>
          <w:sz w:val="27"/>
          <w:szCs w:val="27"/>
        </w:rPr>
        <w:t>21. Ставка педагога дополнительного образования устанавливается из расчета наполняемости групп от 9 до 12 детей при недельной нагрузке 18 часов.</w:t>
      </w:r>
    </w:p>
    <w:p>
      <w:pPr>
        <w:pStyle w:val="Normal"/>
        <w:ind w:firstLine="700"/>
        <w:jc w:val="both"/>
        <w:rPr/>
      </w:pPr>
      <w:bookmarkStart w:id="4" w:name="sub_3202"/>
      <w:bookmarkStart w:id="5" w:name="sub_3204"/>
      <w:bookmarkEnd w:id="4"/>
      <w:bookmarkEnd w:id="5"/>
      <w:r>
        <w:rPr>
          <w:sz w:val="27"/>
          <w:szCs w:val="27"/>
        </w:rPr>
        <w:t>22. Должности заведующего хозяйством, рабочего по обслуживанию и ремонту зданий, сооружений и оборудования устанавливается в учреждениях дополнительного образования, имеющих самостоятельные здания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23.  Должность программиста устанавливается в учреждениях дополнительного образования при необходимости ведения базы данных навигатора.</w:t>
      </w:r>
    </w:p>
    <w:p>
      <w:pPr>
        <w:pStyle w:val="Normal"/>
        <w:ind w:firstLine="700"/>
        <w:jc w:val="both"/>
        <w:rPr>
          <w:sz w:val="27"/>
          <w:szCs w:val="27"/>
        </w:rPr>
      </w:pPr>
      <w:bookmarkStart w:id="6" w:name="sub_3204"/>
      <w:bookmarkStart w:id="7" w:name="sub_3205"/>
      <w:bookmarkEnd w:id="6"/>
      <w:r>
        <w:rPr>
          <w:sz w:val="27"/>
          <w:szCs w:val="27"/>
        </w:rPr>
        <w:t>24. Должность костюмера устанавливается при наличии хорового, хореографического, театрального или драматического коллектива.</w:t>
      </w:r>
      <w:bookmarkEnd w:id="7"/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юль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служащих, отнесенных к квалификационным уровн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421"/>
        <w:gridCol w:w="1559"/>
      </w:tblGrid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квалификацион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</w:t>
            </w:r>
            <w:r>
              <w:rPr>
                <w:b/>
                <w:color w:val="000000"/>
              </w:rPr>
              <w:t xml:space="preserve">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 оклад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  руководитель;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ОО и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психолог (психо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подаватель-организатор основ безопасности  жизнедеятельности; учитель-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– библиотекарь, 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учитель воспитатель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- логопе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 УВ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траслевые должности служащих 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, секретарь, 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, тех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хозяйственной части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ье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инженер по охране труда и технике безопасности (специалист 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программ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 гардеробщик,  грузчик;  дворник; кастелянша;   сторож (вахтер), уборщик служебных помещений, машинист по стирке белья, кухонный рабочий, 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5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а, лаборанты, помощник пов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 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0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образовательных учреждений (шк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1"/>
        <w:gridCol w:w="992"/>
        <w:gridCol w:w="993"/>
        <w:gridCol w:w="992"/>
        <w:gridCol w:w="992"/>
        <w:gridCol w:w="1134"/>
        <w:gridCol w:w="1134"/>
        <w:gridCol w:w="1702"/>
      </w:tblGrid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ы в зависимости от класса комплек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0"/>
        <w:gridCol w:w="851"/>
        <w:gridCol w:w="850"/>
        <w:gridCol w:w="851"/>
        <w:gridCol w:w="850"/>
        <w:gridCol w:w="851"/>
        <w:gridCol w:w="850"/>
        <w:gridCol w:w="761"/>
        <w:gridCol w:w="798"/>
        <w:gridCol w:w="709"/>
        <w:gridCol w:w="761"/>
        <w:gridCol w:w="68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ы в зависимости от числа груп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работников, не относ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никам образования, отнесённых к квалификационным уров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493"/>
        <w:gridCol w:w="3426"/>
        <w:gridCol w:w="2126"/>
      </w:tblGrid>
      <w:tr>
        <w:trPr>
          <w:trHeight w:val="11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 </w:t>
            </w:r>
            <w:r>
              <w:rPr>
                <w:b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базового  оклада (руб.)</w:t>
            </w:r>
          </w:p>
        </w:tc>
      </w:tr>
      <w:tr>
        <w:trPr>
          <w:trHeight w:val="2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ящего сост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культуры, искусства и кинемат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 и порядок</w:t>
      </w:r>
    </w:p>
    <w:p>
      <w:pPr>
        <w:pStyle w:val="Normal"/>
        <w:shd w:fill="FFFFFF" w:val="clear"/>
        <w:spacing w:lineRule="exact" w:line="322"/>
        <w:ind w:firstLine="307"/>
        <w:jc w:val="center"/>
        <w:rPr/>
      </w:pPr>
      <w:r>
        <w:rPr>
          <w:b/>
          <w:sz w:val="28"/>
          <w:szCs w:val="28"/>
        </w:rPr>
        <w:t xml:space="preserve">отнесения общеобразовательных учреждений, </w:t>
      </w:r>
      <w:r>
        <w:rPr>
          <w:b/>
          <w:spacing w:val="-1"/>
          <w:sz w:val="28"/>
          <w:szCs w:val="28"/>
        </w:rPr>
        <w:t>реализующих программы начального общего, основного общего, среднего</w:t>
      </w:r>
      <w:r>
        <w:rPr>
          <w:b/>
          <w:sz w:val="28"/>
          <w:szCs w:val="28"/>
        </w:rPr>
        <w:t xml:space="preserve"> общего образования, к группам по оплате труда руководителей муниципального образования </w:t>
      </w:r>
    </w:p>
    <w:p>
      <w:pPr>
        <w:pStyle w:val="Normal"/>
        <w:shd w:fill="FFFFFF" w:val="clear"/>
        <w:spacing w:lineRule="exact" w:line="322"/>
        <w:ind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ганский район</w:t>
      </w:r>
    </w:p>
    <w:p>
      <w:pPr>
        <w:pStyle w:val="Normal"/>
        <w:shd w:fill="FFFFFF" w:val="clear"/>
        <w:spacing w:before="326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емные показатели деятельности 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322" w:before="317" w:after="0"/>
        <w:ind w:firstLine="73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 xml:space="preserve">К объемным показателям деятельности общеобразовательных </w:t>
      </w:r>
      <w:r>
        <w:rPr>
          <w:spacing w:val="1"/>
          <w:sz w:val="28"/>
          <w:szCs w:val="28"/>
        </w:rPr>
        <w:t xml:space="preserve">учреждений относятся показатели, характеризующие масштаб руководства </w:t>
      </w:r>
      <w:r>
        <w:rPr>
          <w:spacing w:val="-1"/>
          <w:sz w:val="28"/>
          <w:szCs w:val="28"/>
        </w:rPr>
        <w:t xml:space="preserve">общеобразовательным учреждением: численность работников учреждения, </w:t>
      </w:r>
      <w:r>
        <w:rPr>
          <w:spacing w:val="5"/>
          <w:sz w:val="28"/>
          <w:szCs w:val="28"/>
        </w:rPr>
        <w:t>количество обучающихся (воспитанников) и другие показатели, значительно усложняющие работу по руководству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22" w:before="0" w:after="355"/>
        <w:ind w:firstLine="715"/>
        <w:jc w:val="both"/>
        <w:rPr/>
      </w:pPr>
      <w:r>
        <w:rPr>
          <w:spacing w:val="-17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ъем деятельности каждого общеобразовательного учреждения при определении группы по оплате труда руководителей и руководящих работников </w:t>
      </w:r>
      <w:r>
        <w:rPr>
          <w:sz w:val="28"/>
          <w:szCs w:val="28"/>
        </w:rPr>
        <w:t>оценивается в баллах по следующим показателям: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39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и услов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, имеющ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/>
            </w:pPr>
            <w:r>
              <w:rPr>
                <w:sz w:val="28"/>
                <w:szCs w:val="28"/>
              </w:rPr>
              <w:t>Наличие при общеобразовательном учреждении филиалов, учебно-консультационных пунктов, интерната, ГДО и т.п. с количеством обучающихся (проживаю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подраз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, бассейна, други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1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/>
            </w:pPr>
            <w:r>
              <w:rPr>
                <w:sz w:val="28"/>
                <w:szCs w:val="28"/>
              </w:rPr>
              <w:t>Наличие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хозмашин, строительной и другой самоход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-воспитательном процессе учебно-опытных участков (площадью не менее 0,5 га, а при орошаемом земледелии -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 котельной, очистных и других сооружений,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учебны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астерск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творческих коллективов (состав участников не менее 10 человек), регулярно принимающих участие в концерт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разовательного учреждения в нескольк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 (помимо образования основ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жков (не мене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абинет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работы (за пришкольные лаге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дет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2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2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еобразовательные учреждения относятся к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группе по </w:t>
      </w:r>
      <w:r>
        <w:rPr>
          <w:spacing w:val="3"/>
          <w:sz w:val="28"/>
          <w:szCs w:val="28"/>
        </w:rPr>
        <w:t xml:space="preserve">оплате труда руководителей и руководящих работников по сумме баллов, </w:t>
      </w:r>
      <w:r>
        <w:rPr>
          <w:spacing w:val="11"/>
          <w:sz w:val="28"/>
          <w:szCs w:val="28"/>
        </w:rPr>
        <w:t xml:space="preserve">определенных на основе указанных выше показателей деятельности, в </w:t>
      </w:r>
      <w:r>
        <w:rPr>
          <w:spacing w:val="-1"/>
          <w:sz w:val="28"/>
          <w:szCs w:val="28"/>
        </w:rPr>
        <w:t>соответствии со следующей таблицей:</w:t>
      </w:r>
    </w:p>
    <w:p>
      <w:pPr>
        <w:pStyle w:val="Normal"/>
        <w:shd w:fill="FFFFFF" w:val="clear"/>
        <w:spacing w:lineRule="exact" w:line="322"/>
        <w:ind w:left="72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31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1037"/>
        <w:gridCol w:w="998"/>
        <w:gridCol w:w="1046"/>
        <w:gridCol w:w="2219"/>
      </w:tblGrid>
      <w:tr>
        <w:trPr>
          <w:trHeight w:val="1335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ип (вид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, к которой учреж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носится по оплате тру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уководителей в зависимости о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уммы баллов по показателям</w:t>
            </w: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3"/>
                <w:sz w:val="28"/>
                <w:szCs w:val="28"/>
              </w:rPr>
              <w:t>Школы и другие общеобразов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учреждения.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свыш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5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350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до 2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547" w:hanging="384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Порядок отнесения общеобразовательных учреждений, </w:t>
      </w:r>
      <w:r>
        <w:rPr>
          <w:sz w:val="28"/>
          <w:szCs w:val="28"/>
        </w:rPr>
        <w:t xml:space="preserve">реализующих программы начального общего, основного общего, среднего </w:t>
      </w:r>
      <w:r>
        <w:rPr>
          <w:spacing w:val="1"/>
          <w:sz w:val="28"/>
          <w:szCs w:val="28"/>
        </w:rPr>
        <w:t>общего образования, к группам по оплате труда руководителей.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/>
      </w:pPr>
      <w:r>
        <w:rPr>
          <w:spacing w:val="3"/>
          <w:sz w:val="28"/>
          <w:szCs w:val="28"/>
        </w:rPr>
        <w:t xml:space="preserve">1. Группа по оплате труда руководителей определяется не чаще одного </w:t>
      </w:r>
      <w:r>
        <w:rPr>
          <w:spacing w:val="7"/>
          <w:sz w:val="28"/>
          <w:szCs w:val="28"/>
        </w:rPr>
        <w:t xml:space="preserve">раза в год Отделом образования на основании документов, подтверждающих наличие указанных объемов работы </w:t>
      </w:r>
      <w:r>
        <w:rPr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 xml:space="preserve">Группа по оплате труда для вновь открываемых общеобразовательных </w:t>
      </w:r>
      <w:r>
        <w:rPr>
          <w:spacing w:val="1"/>
          <w:sz w:val="28"/>
          <w:szCs w:val="28"/>
        </w:rPr>
        <w:t xml:space="preserve">учреждений устанавливается исходя из плановых (проектных) показателей, но </w:t>
      </w:r>
      <w:r>
        <w:rPr>
          <w:spacing w:val="-1"/>
          <w:sz w:val="28"/>
          <w:szCs w:val="28"/>
        </w:rPr>
        <w:t>сроком не более чем на 2 г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4"/>
          <w:sz w:val="28"/>
          <w:szCs w:val="28"/>
        </w:rPr>
        <w:tab/>
        <w:t xml:space="preserve">2. При установлении группы по оплате труда руководителей количество </w:t>
      </w:r>
      <w:r>
        <w:rPr>
          <w:spacing w:val="2"/>
          <w:sz w:val="28"/>
          <w:szCs w:val="28"/>
        </w:rPr>
        <w:t xml:space="preserve">обучающихся определяется по списочному составу обучающихся на 1 сентября </w:t>
      </w:r>
      <w:r>
        <w:rPr>
          <w:sz w:val="28"/>
          <w:szCs w:val="28"/>
        </w:rPr>
        <w:t>соответствующего учебного год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За руководителями общеобразовательных учреждений, находящихся на </w:t>
      </w:r>
      <w:r>
        <w:rPr>
          <w:spacing w:val="8"/>
          <w:sz w:val="28"/>
          <w:szCs w:val="28"/>
        </w:rPr>
        <w:t xml:space="preserve">капитальном ремонте, сохраняется группа по оплате труда, определенная до </w:t>
      </w:r>
      <w:r>
        <w:rPr>
          <w:sz w:val="28"/>
          <w:szCs w:val="28"/>
        </w:rPr>
        <w:t>начала ремонта, но не более чем на один год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юльга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pacing w:val="-1"/>
          <w:sz w:val="28"/>
          <w:szCs w:val="28"/>
        </w:rPr>
        <w:t xml:space="preserve">повышающих коэффициентов к должностному окладу </w:t>
      </w:r>
      <w:r>
        <w:rPr>
          <w:b/>
          <w:sz w:val="28"/>
          <w:szCs w:val="28"/>
        </w:rPr>
        <w:t>руководящим и педагогическим работникам муниципальных о</w:t>
      </w:r>
      <w:r>
        <w:rPr>
          <w:b/>
          <w:spacing w:val="1"/>
          <w:sz w:val="28"/>
          <w:szCs w:val="28"/>
        </w:rPr>
        <w:t>бщеобразовательных учреждений, реализующих</w:t>
      </w:r>
      <w:r>
        <w:rPr>
          <w:b/>
        </w:rPr>
        <w:t xml:space="preserve"> </w:t>
      </w:r>
      <w:r>
        <w:rPr>
          <w:b/>
          <w:spacing w:val="1"/>
          <w:sz w:val="28"/>
          <w:szCs w:val="28"/>
        </w:rPr>
        <w:t xml:space="preserve">программы начального общего, основного общего, среднего </w:t>
      </w:r>
      <w:r>
        <w:rPr>
          <w:b/>
          <w:spacing w:val="-1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178"/>
        <w:gridCol w:w="5214"/>
        <w:gridCol w:w="1322"/>
        <w:gridCol w:w="1230"/>
      </w:tblGrid>
      <w:tr>
        <w:trPr>
          <w:trHeight w:val="9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овышения </w:t>
            </w:r>
            <w:r>
              <w:rPr>
                <w:spacing w:val="-1"/>
                <w:sz w:val="28"/>
                <w:szCs w:val="28"/>
              </w:rPr>
              <w:t>величины должностного окла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начение повышающих </w:t>
            </w:r>
            <w:r>
              <w:rPr>
                <w:spacing w:val="-4"/>
                <w:sz w:val="28"/>
                <w:szCs w:val="28"/>
              </w:rPr>
              <w:t>коэффициентов</w:t>
            </w:r>
          </w:p>
        </w:tc>
      </w:tr>
      <w:tr>
        <w:trPr>
          <w:trHeight w:val="120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-дители и их замести-те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rPr/>
            </w:pPr>
            <w:r>
              <w:rPr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 xml:space="preserve">стажа </w:t>
            </w:r>
            <w:r>
              <w:rPr>
                <w:spacing w:val="13"/>
                <w:sz w:val="28"/>
                <w:szCs w:val="28"/>
              </w:rPr>
              <w:t>- К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ысшее профессиональное </w:t>
            </w:r>
            <w:r>
              <w:rPr>
                <w:sz w:val="28"/>
                <w:szCs w:val="28"/>
              </w:rPr>
              <w:t>образование и стаж работы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1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,15 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2"/>
                <w:sz w:val="28"/>
                <w:szCs w:val="28"/>
              </w:rPr>
              <w:t>от 1 до 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3 до 5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5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  <w:r>
              <w:rPr>
                <w:spacing w:val="-2"/>
                <w:sz w:val="28"/>
                <w:szCs w:val="28"/>
              </w:rPr>
              <w:t xml:space="preserve">образование стаж </w:t>
            </w:r>
            <w:r>
              <w:rPr>
                <w:sz w:val="28"/>
                <w:szCs w:val="28"/>
              </w:rPr>
              <w:t>работы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1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</w:tr>
      <w:tr>
        <w:trPr>
          <w:trHeight w:val="46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rPr/>
            </w:pPr>
            <w:r>
              <w:rPr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spacing w:val="3"/>
                <w:sz w:val="28"/>
                <w:szCs w:val="28"/>
              </w:rPr>
              <w:t>квалификации -</w:t>
            </w:r>
            <w:r>
              <w:rPr>
                <w:spacing w:val="-3"/>
                <w:sz w:val="28"/>
                <w:szCs w:val="28"/>
              </w:rPr>
              <w:t>Кк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квалификационные категор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8"/>
                <w:szCs w:val="28"/>
              </w:rPr>
              <w:t>высш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град - Кн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1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0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93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ловий труда – К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разовательных учреждениях, расположенны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лицейских класс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центре Точка ро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сштаба и уровня - Куп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0,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72" w:firstLine="72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м специалистам, впервые принятым в год окончания ими обучения на работу по специальности в образовательное учреждение, и окончившим государственные учреждения профессионального образования, к должностному окладу применяется повышающий коэффициент в размере – 0,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отрудника двух оснований по коэффициенту наград (Кн) повышение должностного окла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одному из оснований, предусматривающему наибольшее повышение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80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8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4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20"/>
        <w:tab w:val="left" w:pos="5954" w:leader="none"/>
        <w:tab w:val="left" w:pos="6096" w:leader="none"/>
      </w:tabs>
      <w:spacing w:lineRule="exact" w:line="322"/>
      <w:ind w:left="0" w:right="24" w:hanging="0"/>
      <w:jc w:val="center"/>
      <w:outlineLvl w:val="1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0">
    <w:name w:val="Основной шрифт абзаца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widowControl/>
      <w:tabs>
        <w:tab w:val="clear" w:pos="720"/>
        <w:tab w:val="left" w:pos="432" w:leader="none"/>
      </w:tabs>
      <w:suppressAutoHyphens w:val="false"/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3F28000FED13716F2FC8910CDFEF2D761AEC03EF44E1D32F8A449F11CK3s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8:00Z</dcterms:created>
  <dc:creator>7</dc:creator>
  <dc:description/>
  <cp:keywords/>
  <dc:language>en-US</dc:language>
  <cp:lastModifiedBy>Секретарь</cp:lastModifiedBy>
  <cp:lastPrinted>2024-02-12T11:25:00Z</cp:lastPrinted>
  <dcterms:modified xsi:type="dcterms:W3CDTF">2024-02-12T06:28:00Z</dcterms:modified>
  <cp:revision>14</cp:revision>
  <dc:subject/>
  <dc:title/>
</cp:coreProperties>
</file>