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lang w:val="en-US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object w:dxaOrig="5309" w:dyaOrig="2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45.4pt" filled="f" o:ole="">
            <v:imagedata r:id="rId3" o:title=""/>
          </v:shape>
          <o:OLEObject Type="Embed" ProgID="" ShapeID="ole_rId2" DrawAspect="Content" ObjectID="_41278343" r:id="rId2"/>
        </w:objec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25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</w:t>
      </w:r>
    </w:p>
    <w:p>
      <w:pPr>
        <w:pStyle w:val="25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ТЮЛЬГАНСКИЙ РАЙОН ОРЕНБУРГСКОЙ ОБЛАСТИ </w:t>
      </w:r>
    </w:p>
    <w:p>
      <w:pPr>
        <w:pStyle w:val="2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25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42925</wp:posOffset>
            </wp:positionH>
            <wp:positionV relativeFrom="page">
              <wp:posOffset>2321560</wp:posOffset>
            </wp:positionV>
            <wp:extent cx="292354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40" w:before="0" w:after="0"/>
        <w:rPr/>
      </w:pPr>
      <w:r>
        <w:rPr/>
        <w:t xml:space="preserve">__________________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№</w:t>
      </w:r>
      <w:r>
        <w:rPr/>
        <w:t xml:space="preserve"> _____________  </w:t>
      </w:r>
    </w:p>
    <w:p>
      <w:pPr>
        <w:pStyle w:val="25"/>
        <w:spacing w:lineRule="auto" w:line="240" w:before="0" w:after="0"/>
        <w:jc w:val="center"/>
        <w:rPr/>
      </w:pPr>
      <w:r>
        <w:rPr>
          <w:lang w:val="ru-RU"/>
        </w:rPr>
        <w:t xml:space="preserve">            </w:t>
      </w:r>
      <w:r>
        <w:rPr/>
        <w:t>п.</w:t>
      </w:r>
      <w:r>
        <w:rPr>
          <w:sz w:val="26"/>
          <w:szCs w:val="26"/>
        </w:rPr>
        <w:t xml:space="preserve"> Тюльган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180"/>
        <w:jc w:val="center"/>
        <w:rPr/>
      </w:pPr>
      <w:r>
        <w:rPr/>
        <w:t xml:space="preserve">    </w:t>
      </w:r>
    </w:p>
    <w:p>
      <w:pPr>
        <w:pStyle w:val="Style21"/>
        <w:spacing w:lineRule="atLeast" w:line="0" w:before="0" w:after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 оплате труда работников муниципальных учреждений образования           Тюльганского района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180"/>
        <w:jc w:val="center"/>
        <w:rPr/>
      </w:pPr>
      <w:r>
        <w:rPr/>
        <w:t xml:space="preserve">    </w:t>
      </w:r>
    </w:p>
    <w:p>
      <w:pPr>
        <w:pStyle w:val="Normal"/>
        <w:ind w:firstLine="4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В соответствии с Трудовым кодексом Российской Федерации от 30 декабря 2001 года № 197-ФЗ, решением Совета депутатов Тюльганского района Оренбургской области от 18 декабря 2015 года № 31-ФЗ «Об оплате труда работников муниципальных учреждений, муниципального образования Тюльганский район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338963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66.9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п о с т а н о в л я ю</w:t>
      </w:r>
      <w:r>
        <w:rPr>
          <w:sz w:val="28"/>
          <w:szCs w:val="28"/>
          <w:lang w:val="en-US" w:eastAsia="en-US"/>
        </w:rPr>
        <w:t>: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Утвердить Положение об </w:t>
      </w:r>
      <w:r>
        <w:rPr>
          <w:rFonts w:cs="Times New Roman" w:ascii="Times New Roman" w:hAnsi="Times New Roman"/>
          <w:sz w:val="28"/>
          <w:szCs w:val="28"/>
        </w:rPr>
        <w:t>оплате труда работников муниципа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образования Тюльганского района согласно приложению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остановление администрации Тюльганского района «</w:t>
      </w:r>
      <w:r>
        <w:rPr>
          <w:rFonts w:cs="Times New Roman" w:ascii="Times New Roman" w:hAnsi="Times New Roman"/>
          <w:sz w:val="28"/>
          <w:szCs w:val="28"/>
        </w:rPr>
        <w:t>Об оплате труд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муниципальных учреждений образования Тюльганск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» от 8 февраля 2024 года № 78-п признать утратившим силу.  </w:t>
      </w:r>
    </w:p>
    <w:p>
      <w:pPr>
        <w:pStyle w:val="Normal"/>
        <w:ind w:right="340" w:firstLine="709"/>
        <w:jc w:val="both"/>
        <w:rPr/>
      </w:pPr>
      <w:r>
        <w:rPr>
          <w:sz w:val="28"/>
          <w:szCs w:val="28"/>
        </w:rPr>
        <w:t>3.   Настоящее постановление вступает в силу со дня его подписания и распространяется на правоотношения, возникшие с 1 января 2025 года.</w:t>
      </w:r>
    </w:p>
    <w:p>
      <w:pPr>
        <w:pStyle w:val="Normal"/>
        <w:tabs>
          <w:tab w:val="clear" w:pos="720"/>
          <w:tab w:val="left" w:pos="647" w:leader="none"/>
        </w:tabs>
        <w:ind w:right="2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647" w:leader="none"/>
        </w:tabs>
        <w:ind w:right="2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647" w:leader="none"/>
        </w:tabs>
        <w:ind w:right="2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647" w:leader="none"/>
        </w:tabs>
        <w:ind w:right="2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льганский район                                                                                         И.В. Буцких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959735</wp:posOffset>
            </wp:positionH>
            <wp:positionV relativeFrom="page">
              <wp:posOffset>7600950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прокурору, орготделу, финотделу, РОО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Тюльганский район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Header"/>
        <w:tabs>
          <w:tab w:val="clear" w:pos="4677"/>
          <w:tab w:val="clear" w:pos="9355"/>
        </w:tabs>
        <w:ind w:firstLine="637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труда работников муниципальных учреждений образования Тюльганского район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4253" w:leader="none"/>
          <w:tab w:val="left" w:pos="-411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Положением об оплате труда работников муниципальных учреждений, муниципального образования Тюльганский район, утверждённым решением Совета депутатов Тюльганского района Оренбургской области от 18 декабря 2015 года № 3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СД «Об оплате труда работников муниципальных учреждений муниципального образования Тюльганский район» и включает в себя: 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размеры окладов работников муниципальных учреждений, подведомственных отделу образования, по профессиональным квалификационным группам (далее ПКГ);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условия осуществления и размеры выплат компенсационного характера и выплаты стимулирующего характера работников;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условия оплаты труда руководителей учреждений, заместителей руководителей и главных бухгалтеров.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стоящее Положение регулирует порядок оплаты труда работников учреждения за счет всех источников финансирования.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1.2. Система оплаты труда работников учреждений устанавливается коллективным договором, соглашением, локальным нормативным актом в соответствии с трудовым законодательством Российской Федерации, иными нормативными правовыми актами Российской Федерации, содержащими нормы трудового права. Размеры окладов, выплат компенсационного и стимулирующего характера устанавливаются в пределах фонда оплаты труда учреждения.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/>
      </w:pPr>
      <w:r>
        <w:rPr>
          <w:rFonts w:cs="Calibri"/>
          <w:sz w:val="28"/>
          <w:szCs w:val="28"/>
        </w:rPr>
        <w:t>1.3. Экономия фонда оплаты труда формируется в пределах установленного фонда оплаты труда и включает в себя неиспользованные средства базовой части фонда оплаты труда, образовавшиеся вследствие временной нетрудоспособности работников; оформления работниками отпусков без сохранения заработной платы и т.д.;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 счет экономии фонда оплаты труда работникам Учреждения могут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изводиться следующие виды выплат: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материальная помощь;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единовременное премирование работников;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за счет экономии фонда оплаты труда и на основании приказа руководителя может производиться в абсолютной величине выплата за увеличения объема работы или за исполнения обязанностей временно отсутствующего работника. 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.4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  <w:r>
        <w:rPr/>
        <w:t xml:space="preserve"> </w:t>
      </w:r>
      <w:r>
        <w:rPr>
          <w:sz w:val="28"/>
          <w:szCs w:val="28"/>
        </w:rPr>
        <w:t>Оплата труда библиотечных и других работников учреждений, не относящихся к работникам образования, осуществляется в учреждении применительно к ПКГ по соответствующим видам экономической деятельности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 Определение размеров заработной платы осуществляется в соответствии с системой оплаты труда работников учреждений как по основным должностям, так и по должностям, занимаемым в порядке совместительства. Оплата труда работников учреждений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в зависимости от выполненного объе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6. 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, за исключением случаев, предусмотренных трудовы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ри формировании фонда оплаты труда работников предусматривается выплаты окладов, стимулирующих и компенсационных выплат в расчете на год. Фонд оплаты труда формируется с учётом средств на выплату районного коэффици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Штатное расписание учреждения разрабатывается и утверждается руководителем учреждения и включает в себя все должности, профессии рабочих данного учреждения в соответствии с приложением №1 «Рекомендуемые штаты образовательных организац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бщероссийским классификатором профессий рабочих, должностей служащих и тарифных разрядов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1.9. Основные термины и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лад по профессионально-квалификационным группам (ПКГ) – фиксированная величина, принимаемая для определения оклада (должностного оклада), ставки заработной платы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лад – фиксированный размер оплаты труда работника за исполнение должностных обязанностей определенной сложности за календарный месяц без учета компенсационных и стимулирующих выпл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дополнительные выплаты работнику за работы: во вредных и (или) опасных и иных особых условиях труда; в условиях труда, отклоняющихся от нормальных, в том числе за работы, не входящие в круг основных должностных обязанностей, выплата за работу в местностях с особыми климатическими условиями (районный коэффициен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выплаты, предусмотренные работникам учреждения с целью повышения их заинтересованности  в достижении качественных результатов труда и иные выплаты компенсацио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(оплата труда работника) -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),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4253" w:leader="none"/>
          <w:tab w:val="left" w:pos="-4111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словия оплаты труда педагогических работников и работников учебно-вспомогательного персонала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20"/>
          <w:tab w:val="left" w:pos="-4253" w:leader="none"/>
          <w:tab w:val="left" w:pos="-4111" w:leader="none"/>
        </w:tabs>
        <w:autoSpaceDE w:val="true"/>
        <w:spacing w:lineRule="exact" w:line="322"/>
        <w:ind w:left="1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ные размеры окладов педагогических работников, руководителей структурных подразделений и работников учебно-вспомогательного персонала учреждения устанавливаются на основе отнесения занимаемых ими должностей к профессиональным   квалификационным группам (далее – ПКГ), утвержденным приказом Министерства здравоохранения и социального развития РФ от 05.05.2008 № 216н «Об утверждении профессиональных квалификационных групп должностей работников образования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Calibri"/>
          <w:sz w:val="28"/>
          <w:szCs w:val="28"/>
        </w:rPr>
        <w:t xml:space="preserve">Нормы часов педагогической работы за ставку заработной платы педагогических работников устанавливаются в соответствии с </w:t>
      </w:r>
      <w:hyperlink r:id="rId6">
        <w:r>
          <w:rPr>
            <w:rStyle w:val="InternetLink"/>
            <w:rFonts w:cs="Calibri"/>
            <w:sz w:val="28"/>
            <w:szCs w:val="28"/>
          </w:rPr>
          <w:t>приказом</w:t>
        </w:r>
      </w:hyperlink>
      <w:r>
        <w:rPr>
          <w:rFonts w:cs="Calibri"/>
          <w:sz w:val="28"/>
          <w:szCs w:val="28"/>
        </w:rPr>
        <w:t xml:space="preserve">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едагогическим работникам и работникам учебно-вспомогательного персонала устанавливаются выплаты стимулирующего характер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таж работы, выслугу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квалификационную категорию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за   выслугу   лет устанавливается педагогическим работникам учреждения в зависимости от уровня образования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выплата за выслугу лет устанавливается в процентном отношении к окладу.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8"/>
          <w:szCs w:val="28"/>
        </w:rPr>
        <w:t>Размер стимулирующих выплат за выслугу лет педагогическим работникам: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98"/>
        <w:gridCol w:w="2500"/>
        <w:gridCol w:w="2499"/>
      </w:tblGrid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 образование и стаж педагогической работы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 - 10 л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 - 10 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10 - 20 л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- 20 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0 лет и боле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 лет и боле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педагогическим работникам устанавливаются за квалификационную категор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меры выплат стимулирующего характера за квалификационную категор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ысшей квалификационной категор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пер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ой категори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</w:tbl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8"/>
          <w:szCs w:val="28"/>
        </w:rPr>
        <w:t>Стимулирующая выплата за квалификационную категорию устанавливается в процентном отношении к окла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, по решению руководителя учреждения, устанавливаются выплаты стимулирующего характера за присвоение почетного звания «Заслуженный учитель», «Отличник народного Просвещения», «Почетный работник общего образования РФ» (Приложение № 4)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 xml:space="preserve">2.4. Применение выплат стимулирующего характера не образует новый оклад и не учитывается при исчислении иных стимулирующих и компенсационных выплат. 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2.5. Решение о введении соответствующих выплат стимулирующего характера принимается руководителем учреждения с учетом обеспечения указанных выплат финансовыми средствами на основании локальных актов, устанавливающих критерии оплаты труда исходя из эффективности труда работников и условий эффективного трудового договора. Выплаты стимулирующего характера устанавливаются на определенный период времени в течение соответствующего календарного года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2.6. С учетом условий труда педагогическим работникам, руководителям структурных подразделений и работникам учебно-вспомогательного персонала учреждения, устанавливаются прочие выплаты стимулирующего характера в  соответствии с настоящим Положением.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/>
      </w:pPr>
      <w:r>
        <w:rPr>
          <w:sz w:val="28"/>
          <w:szCs w:val="28"/>
        </w:rPr>
        <w:t>2.7.</w:t>
      </w:r>
      <w:r>
        <w:rPr>
          <w:spacing w:val="2"/>
          <w:sz w:val="28"/>
          <w:szCs w:val="28"/>
        </w:rPr>
        <w:t xml:space="preserve"> Расчет разового часа для оплаты замены за часы педагогическим работникам производятся следующим образом:</w:t>
      </w:r>
    </w:p>
    <w:p>
      <w:pPr>
        <w:pStyle w:val="Normal"/>
        <w:shd w:fill="FFFFFF" w:val="clear"/>
        <w:spacing w:before="283" w:after="0"/>
        <w:ind w:firstLine="720"/>
        <w:jc w:val="both"/>
        <w:rPr/>
      </w:pPr>
      <w:r>
        <w:rPr>
          <w:spacing w:val="1"/>
          <w:sz w:val="28"/>
          <w:szCs w:val="28"/>
        </w:rPr>
        <w:t>Разовые часы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= Оклад *(1+ К ст+ К кв+ К ут) : Кз х Кч, где: 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8"/>
          <w:szCs w:val="28"/>
        </w:rPr>
        <w:t xml:space="preserve">К ст - </w:t>
      </w:r>
      <w:r>
        <w:rPr>
          <w:spacing w:val="2"/>
          <w:sz w:val="28"/>
          <w:szCs w:val="28"/>
        </w:rPr>
        <w:t>повышающий коэффициент к окладу за выслугу лет (стажа) по педагогической нагрузке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8"/>
          <w:szCs w:val="28"/>
        </w:rPr>
        <w:t>К кВ -</w:t>
      </w:r>
      <w:r>
        <w:rPr>
          <w:spacing w:val="2"/>
          <w:sz w:val="28"/>
          <w:szCs w:val="28"/>
        </w:rPr>
        <w:t xml:space="preserve"> повышающий коэффициент к окладу за квалификационную категорию по педагогической нагрузке;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ут -</w:t>
      </w:r>
      <w:r>
        <w:rPr>
          <w:spacing w:val="2"/>
          <w:sz w:val="28"/>
          <w:szCs w:val="28"/>
        </w:rPr>
        <w:t xml:space="preserve">повышающий коэффициент к окладу за условия труда в сельской    местности ;             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з – коэффициент звена: 75,6;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ч – количество проведенных часов.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ля работников, оплата труда которых производится по окладу, замещение рассчитывается по формуле:</w:t>
      </w:r>
    </w:p>
    <w:p>
      <w:pPr>
        <w:pStyle w:val="Normal"/>
        <w:shd w:fill="FFFFFF" w:val="clear"/>
        <w:spacing w:before="283" w:after="0"/>
        <w:ind w:firstLine="720"/>
        <w:jc w:val="both"/>
        <w:rPr/>
      </w:pPr>
      <w:r>
        <w:rPr>
          <w:spacing w:val="1"/>
          <w:sz w:val="28"/>
          <w:szCs w:val="28"/>
        </w:rPr>
        <w:t>Оклад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= Оклад* (1+ К ст+ К кв+ К ут) : Кн х Кд, где: 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8"/>
          <w:szCs w:val="28"/>
        </w:rPr>
        <w:t xml:space="preserve">К ст - </w:t>
      </w:r>
      <w:r>
        <w:rPr>
          <w:spacing w:val="2"/>
          <w:sz w:val="28"/>
          <w:szCs w:val="28"/>
        </w:rPr>
        <w:t>повышающий коэффициент к окладу за выслугу лет (стажа) по педагогической нагрузке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8"/>
          <w:szCs w:val="28"/>
        </w:rPr>
        <w:t>К кВ -</w:t>
      </w:r>
      <w:r>
        <w:rPr>
          <w:spacing w:val="2"/>
          <w:sz w:val="28"/>
          <w:szCs w:val="28"/>
        </w:rPr>
        <w:t xml:space="preserve"> повышающий коэффициент к окладу за квалификационную категорию по педагогической нагрузке;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 ут - </w:t>
      </w:r>
      <w:r>
        <w:rPr>
          <w:spacing w:val="2"/>
          <w:sz w:val="28"/>
          <w:szCs w:val="28"/>
        </w:rPr>
        <w:t>повышающий коэффициент к окладу за условия труда в сельской     местности;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н – норма рабочих дней в месяц;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д – количество отработанных дней в месяц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bCs/>
          <w:sz w:val="28"/>
          <w:szCs w:val="28"/>
        </w:rPr>
        <w:t>Условия оплаты труда библиотечных и других работников учреждений не относящихся к работникам образова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 Библиотечным работникам устанавливаются стимулирующие выплаты за выслугу лет.</w:t>
      </w:r>
    </w:p>
    <w:p>
      <w:pPr>
        <w:pStyle w:val="Normal"/>
        <w:ind w:firstLine="709"/>
        <w:jc w:val="both"/>
        <w:rPr/>
      </w:pPr>
      <w:r>
        <w:rPr/>
        <w:t>Размеры выплаты стимулирующего характера за выслугу лет библиотекарям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2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выслуге лет от 1 лет до 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ыслуге от 3до 5 л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 выслуге лет свыше 5 л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 от 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от окла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от оклада</w:t>
            </w:r>
          </w:p>
        </w:tc>
      </w:tr>
    </w:tbl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 xml:space="preserve">3.3. Применение выплат стимулирующего характера не образует новый оклад и не учитывается при исчислении иных стимулирующих и компенсационных выплат. 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3.4.Решение о выплатах стимулирующего характера принимается руководителем учреждения с учетом обеспечения указанных выплат финансовыми средствами на основании локальных актов, устанавливающих критерии оплаты труда исходя из эффективности труда работников и условий эффективного трудового договора. Выплаты стимулирующего характера устанавливаются на определенный период времени в течение соответствующего календарного года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3.5. К выплатам компенсационного характера относятс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- выплата за работу в местностях с особыми климатическими условиями (уральский коэффициент), </w:t>
      </w:r>
      <w:r>
        <w:rPr>
          <w:sz w:val="28"/>
          <w:szCs w:val="28"/>
        </w:rPr>
        <w:t xml:space="preserve">производится </w:t>
      </w:r>
      <w:r>
        <w:rPr>
          <w:spacing w:val="-1"/>
          <w:sz w:val="28"/>
          <w:szCs w:val="28"/>
        </w:rPr>
        <w:t>с соблюдением требовани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едеральных законов и иных </w:t>
      </w:r>
      <w:r>
        <w:rPr>
          <w:sz w:val="28"/>
          <w:szCs w:val="28"/>
        </w:rPr>
        <w:t>нормативных правовых актов Российской Федерации</w:t>
      </w:r>
      <w:r>
        <w:rPr>
          <w:spacing w:val="-9"/>
          <w:sz w:val="28"/>
          <w:szCs w:val="28"/>
        </w:rPr>
        <w:t>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3.6. С учетом условий труда библиотечным работникам устанавливаются прочие выплаты компенсационного и стимулирующего характера в  соответствии с главами 7 и 8 настоящего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условия оплаты труда руководител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ей руководителя, руководителей структу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ений и главных бухгалтеров учреждения</w:t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 Оклад руководителя учреждения определяется трудовым договором. должностной оклад руководителя  образовательной организации устанавливается в зависимости от числа классов комплекта, должностной оклад руководителя дошкольного образовательного учреждения устанавливается в зависимости от числа групп (Приложение № 4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</w:t>
      </w:r>
      <w:r>
        <w:rPr>
          <w:spacing w:val="-3"/>
          <w:sz w:val="28"/>
          <w:szCs w:val="28"/>
        </w:rPr>
        <w:t xml:space="preserve">Заработная плата руководителей учреждений </w:t>
      </w:r>
      <w:r>
        <w:rPr>
          <w:sz w:val="28"/>
          <w:szCs w:val="28"/>
        </w:rPr>
        <w:t xml:space="preserve">состоит из </w:t>
      </w:r>
      <w:r>
        <w:rPr>
          <w:spacing w:val="-6"/>
          <w:sz w:val="28"/>
          <w:szCs w:val="28"/>
        </w:rPr>
        <w:t>оклада, выплат компенсационного и  стимулирующего характера. П</w:t>
      </w:r>
      <w:r>
        <w:rPr>
          <w:sz w:val="28"/>
          <w:szCs w:val="28"/>
        </w:rPr>
        <w:t>редельный уровень соотношения средней заработной платы руководителя учреждения и средней заработной платы работников учреждения не может превышать 4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3. </w:t>
      </w:r>
      <w:r>
        <w:rPr>
          <w:sz w:val="28"/>
          <w:szCs w:val="28"/>
        </w:rPr>
        <w:t xml:space="preserve">Компенсационные выплаты, стимулирующие выплаты устанавливаются для </w:t>
      </w:r>
      <w:r>
        <w:rPr>
          <w:spacing w:val="-4"/>
          <w:sz w:val="28"/>
          <w:szCs w:val="28"/>
        </w:rPr>
        <w:t>руководителя учреждения в</w:t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процентах </w:t>
      </w:r>
      <w:r>
        <w:rPr>
          <w:sz w:val="28"/>
          <w:szCs w:val="28"/>
        </w:rPr>
        <w:t>к окладам или 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абсолютных размерах, если иное не установлено федеральными </w:t>
      </w:r>
      <w:r>
        <w:rPr>
          <w:spacing w:val="-11"/>
          <w:sz w:val="28"/>
          <w:szCs w:val="28"/>
        </w:rPr>
        <w:t>законам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4.4. Для определения группы по оплате труда руководителей учреждений используются баллы по показателям, характеризующим масштаб руководства образовательной организации: численность работников, количество обучающихся и другие показатели, значительно усложняющие работу по руководству организацией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еятельности каждой образовательной организации при определении группы по оплате труда руководителей оценивается в баллах по следующим показателям (Приложение № 3)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sz w:val="28"/>
          <w:szCs w:val="28"/>
        </w:rPr>
        <w:t xml:space="preserve">4.5. Оклады заместителей руководителей, руководителей структурных подразделений и главных бухгалтеров учреждений устанавливаются ниже окладов руководителей этих учреждений на 20 процентов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6. Руководителям структурных подразделений и их заместителям устанавливаются выплаты стимулирующего характера с использование повышающих коэффициентов к окладам по занимаемой должности.</w:t>
      </w:r>
    </w:p>
    <w:p>
      <w:pPr>
        <w:pStyle w:val="Normal"/>
        <w:shd w:fill="FFFFFF" w:val="clear"/>
        <w:ind w:right="72" w:firstLine="72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Повышающие коэффициенты отражают </w:t>
      </w:r>
      <w:r>
        <w:rPr>
          <w:spacing w:val="5"/>
          <w:sz w:val="28"/>
          <w:szCs w:val="28"/>
        </w:rPr>
        <w:t xml:space="preserve">наличие стажа в занимаемой должности, условий </w:t>
      </w:r>
      <w:r>
        <w:rPr>
          <w:sz w:val="28"/>
          <w:szCs w:val="28"/>
        </w:rPr>
        <w:t>труда,  и особенности деятельности отдельных учреждений (Приложение № 4)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7. Главным бухгалтерам в образовательных учреждениях устанавливается стимулирующая выплата за качество и объём выполняемых работ в размере не более 100 % от оклада, надбавка за условия работы в размере не более 100 % от оклада. </w:t>
      </w:r>
      <w:bookmarkStart w:id="0" w:name="_Hlk156311482"/>
      <w:r>
        <w:rPr>
          <w:sz w:val="28"/>
          <w:szCs w:val="28"/>
        </w:rPr>
        <w:t xml:space="preserve">Размер выплат стимулирующего характера и надбавки за особые условия труда может быть изменен, путем увеличения или снижения, но не чаще одного раза в шесть месяцев. Основным условием снижения размера ежемесячной стимулирующей выплаты является: не качественное и несвоевременное  выполнение должностных обязанностей. </w:t>
      </w:r>
      <w:bookmarkEnd w:id="0"/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sz w:val="28"/>
          <w:szCs w:val="28"/>
        </w:rPr>
        <w:t xml:space="preserve">При наличии группы дошкольного образования устанавливается дополнительные  оклады  главным бухгалтерам  учреждений, определенные для данных подразделений образования  без введения новой штатной единицы бухгалтера для ГДО из расчета 0,45 оклада.   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 xml:space="preserve">4.8. Применение выплат стимулирующего характера не образует новый оклад и не учитывается при исчислении иных стимулирующих и компенсационных выплат. 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4.9. К выплатам компенсационного характера относятс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- выплата за работу в местностях с особыми климатическими условиями (уральский коэффициент), </w:t>
      </w:r>
      <w:r>
        <w:rPr>
          <w:sz w:val="28"/>
          <w:szCs w:val="28"/>
        </w:rPr>
        <w:t xml:space="preserve">производится </w:t>
      </w:r>
      <w:r>
        <w:rPr>
          <w:spacing w:val="-1"/>
          <w:sz w:val="28"/>
          <w:szCs w:val="28"/>
        </w:rPr>
        <w:t>с соблюдением требовани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едеральных законов и иных </w:t>
      </w:r>
      <w:r>
        <w:rPr>
          <w:sz w:val="28"/>
          <w:szCs w:val="28"/>
        </w:rPr>
        <w:t>нормативных правовых актов Российской Федерации</w:t>
      </w:r>
      <w:r>
        <w:rPr>
          <w:spacing w:val="-9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4.10. За счет экономии фонда оплаты труда могут производиться следующие виды выплат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материальная помощь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единовременное премирование работников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5. Условия оплаты труда работников учреждения, осуществляющих профессиональную деятельность по профессиям рабочих</w:t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чим устанавливаются выплаты стимулирующего характера за выполнение важных (особо важных) и ответственных (особо ответственных) работ в размере не более 100 % от оклада, надбавка за условия работы в размере не более 100 % от оклада. Размер выплат стимулирующего характера и надбавки за особые условия труда может быть изменен, путем увеличения или снижения, но не чаще одного раза в шесть месяцев. Основным условием снижения размера ежемесячной стимулирующей выплаты является: не качественное и несвоевременное  выполнение должностных обязанностей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5.2.  Применение выплат стимулирующего характера не образует новый оклад и не учитывается при ис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5.3. Решение о выплатах стимулирующего характера принимается руководителем учреждения с учетом обеспечения указанных выплат финансовыми средствами на основании локальных актов, устанавливающих критерии оплаты труда исходя из эффективности труда работников и условий эффективного трудового договора. Выплаты стимулирующего характера устанавливаются на определенный период времени в течение соответствующего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spacing w:val="-3"/>
          <w:sz w:val="28"/>
          <w:szCs w:val="28"/>
        </w:rPr>
        <w:t>К выплатам компенсационного характера относятс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- выплата за работу в местностях с особыми климатическими условиями (уральский коэффициент), </w:t>
      </w:r>
      <w:r>
        <w:rPr>
          <w:sz w:val="28"/>
          <w:szCs w:val="28"/>
        </w:rPr>
        <w:t xml:space="preserve">производится </w:t>
      </w:r>
      <w:r>
        <w:rPr>
          <w:spacing w:val="-1"/>
          <w:sz w:val="28"/>
          <w:szCs w:val="28"/>
        </w:rPr>
        <w:t>с соблюдением требовани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едеральных законов и иных </w:t>
      </w:r>
      <w:r>
        <w:rPr>
          <w:sz w:val="28"/>
          <w:szCs w:val="28"/>
        </w:rPr>
        <w:t>нормативных правовых актов Российской Федерации</w:t>
      </w:r>
      <w:r>
        <w:rPr>
          <w:spacing w:val="-9"/>
          <w:sz w:val="28"/>
          <w:szCs w:val="28"/>
        </w:rPr>
        <w:t>.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8"/>
          <w:szCs w:val="28"/>
        </w:rPr>
        <w:t>5.5. С учетом условий труда рабочим учреждения устанавливаются выплаты компенсационного и стимулирующего характера, предусмотренные главами 7 и 8 настоящего Положения.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8"/>
          <w:szCs w:val="28"/>
        </w:rPr>
        <w:t>5.6.</w:t>
      </w:r>
      <w:r>
        <w:rPr/>
        <w:t xml:space="preserve"> </w:t>
      </w:r>
      <w:r>
        <w:rPr>
          <w:sz w:val="28"/>
          <w:szCs w:val="28"/>
        </w:rPr>
        <w:t>За счет экономии фонда оплаты труда работникам Учреждения могут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ся следующие виды выплат: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;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е премирование работников;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- за счет экономии фонда оплаты труда и на основании приказа руководителя может производиться в абсолютной величине выплата за увеличения объема работы или за исполнения обязанностей временно отсутствующе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и условия установления выплат компенсационного характера</w:t>
      </w:r>
    </w:p>
    <w:p>
      <w:pPr>
        <w:pStyle w:val="Normal"/>
        <w:shd w:fill="FFFFFF" w:val="clear"/>
        <w:spacing w:lineRule="exact" w:line="322"/>
        <w:ind w:left="77" w:right="29" w:firstLine="6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6.1. С учетом условий труда и норм действующего законодательства работникам учреждений устанавливаются выплаты компенсационного характера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6.2. Работникам учреждений могут быть осуществлены следующие выплаты компенсационного характера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платы за работу в местностях с особыми климатическими условиями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6.3. Педагогическим и другим работникам за специфику работы в отдельных образовательных учреждениях производится доплата к окладам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доплаты к окладу производится в следующих размерах:</w:t>
      </w:r>
    </w:p>
    <w:p>
      <w:pPr>
        <w:pStyle w:val="Normal"/>
        <w:shd w:fill="FFFFFF" w:val="clear"/>
        <w:tabs>
          <w:tab w:val="clear" w:pos="720"/>
          <w:tab w:val="left" w:pos="-6237" w:leader="none"/>
        </w:tabs>
        <w:spacing w:lineRule="exact" w:line="32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974"/>
        <w:gridCol w:w="283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работы, виды выпл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им работникам за работу в сельской мес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Доплата в детских садах, где организованна логопедическая группа компенсирующего или комбинируемого направления заведующей, старшему воспитателю, логопеду и психологу за работу с детьми с нарушениями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м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елям по русскому языку, родному язы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2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м по математике, иностранн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 работу с вредными и (или) опасными и иными особыми 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>условиями труда учителям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% от пед. нагруз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Доплата ночное время: операторам, кочегарам, сторож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25%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Доплата за вредность: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Уборщикам служебных помещений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оварам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ашинист по стирке белья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ухонный раб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0% от окла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2% от окла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2 % от окла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2 % от окла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 проверку тетрадей в общеобразовательных учреждениях (классах) с числом учащихся менее 14 человек, производится в размере 50%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, ведущим индивидуальные занятия на дому, дополнительная оплата за проверку письменных работ не производится.</w:t>
      </w:r>
    </w:p>
    <w:p>
      <w:pPr>
        <w:pStyle w:val="Normal"/>
        <w:shd w:fill="FFFFFF" w:val="clear"/>
        <w:ind w:firstLine="704"/>
        <w:jc w:val="both"/>
        <w:rPr/>
      </w:pPr>
      <w:r>
        <w:rPr>
          <w:sz w:val="28"/>
          <w:szCs w:val="28"/>
        </w:rPr>
        <w:t xml:space="preserve">6.4. Выплаты работникам учреждения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итогам оценки условий труда рабочее место признается безопасным, то указанная выплата не производитс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6.5. Доплата за совмещение профессий (должностей) устанавливается работнику учреждения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Доплата  за  увеличение  объема  работы   или  исполнение</w:t>
        <w:br/>
        <w:t>обязанностей временно отсутствующего работника без освобождения от</w:t>
        <w:br/>
        <w:t>работы, определенной трудовым договором,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6.7. Доплата   за работу в выходные и нерабочие праздничные дни</w:t>
        <w:br/>
        <w:t>производится работникам учреждения, как привлекаемых к работе в выходные и нерабочие праздничные дни, в соответствии со статьей 153 Трудового кодекса Российской Федерации. Оплата за сверхурочную работу составляет за первые два часа работы не менее полуторного размера, за последующие часы – двойного размера в соответствии со статьей 152 Трудового кодекса Российской Федерации.</w:t>
      </w:r>
    </w:p>
    <w:p>
      <w:pPr>
        <w:pStyle w:val="Heading1"/>
        <w:shd w:fill="FFFFFF" w:val="clear"/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        </w:t>
      </w:r>
      <w:r>
        <w:rPr>
          <w:b w:val="false"/>
          <w:sz w:val="28"/>
          <w:szCs w:val="28"/>
        </w:rPr>
        <w:t>6.8. К заработной плате работников учреждения применяется районный (уральский) коэффициент  в размере 15% в соответствии  с Постановлением Госкомтруда СССР и Секретариата ВЦСПС от 2 июля 1987 № 403/20-155 «О размерах и порядке применения районных коэффициентов к заработной плате рабочих и служащих, для которых они не установлены, на Урале и в производственных отраслях в северных и восточных районах казахской ССР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орядок и условия установления выплат стимулирующе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z w:val="28"/>
          <w:szCs w:val="28"/>
        </w:rPr>
        <w:t>7.1. В целях поощрения работников учреждения за выполненную работу устанавливаются следующие выплаты стимулирующего характера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платы за качество выполняемых работ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платы за стаж, выслугу лет;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- премиальные выплаты по итогам работы за год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зовые премии в индивидуальном порядке на основании приказа руководителя за счет экономии фонда оплаты труда;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7.2. Для работников учреждений устанавливаются следующие выплаты стимулирующего характера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51"/>
        <w:gridCol w:w="2410"/>
        <w:gridCol w:w="3543"/>
      </w:tblGrid>
      <w:tr>
        <w:trPr>
          <w:trHeight w:val="444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азмер выплаты, %,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римечание</w:t>
            </w:r>
          </w:p>
        </w:tc>
      </w:tr>
      <w:tr>
        <w:trPr>
          <w:trHeight w:val="217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322"/>
              <w:ind w:left="142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лассное руководство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11"/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15% от окл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не менее 2,7 ч </w:t>
            </w:r>
          </w:p>
        </w:tc>
      </w:tr>
      <w:tr>
        <w:trPr>
          <w:trHeight w:val="4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11"/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0% от окл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не менее 3,6 ч </w:t>
            </w:r>
          </w:p>
        </w:tc>
      </w:tr>
      <w:tr>
        <w:trPr>
          <w:trHeight w:val="2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11"/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Доплата за классное рук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00 руб. за каждый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>
          <w:trHeight w:val="23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11"/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Вознаграждение за классное рук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-103" w:hanging="0"/>
              <w:jc w:val="center"/>
              <w:rPr/>
            </w:pPr>
            <w:r>
              <w:rPr>
                <w:spacing w:val="-11"/>
                <w:sz w:val="28"/>
                <w:szCs w:val="28"/>
              </w:rPr>
              <w:t>За каждого учащегося выплачивается 71,43 рубля. Свыше 14 человек производится выплата в размере 1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11"/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Выплата ежемесячного денежного вознаграждения за классное руководство педагогическим работникам образовательных организ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-10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2"/>
              <w:ind w:left="-103" w:hanging="0"/>
              <w:jc w:val="center"/>
              <w:rPr/>
            </w:pPr>
            <w:r>
              <w:rPr>
                <w:spacing w:val="-11"/>
                <w:sz w:val="28"/>
                <w:szCs w:val="28"/>
              </w:rPr>
              <w:t>10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Выплаты осуществляются с 01.03.2024 г. </w:t>
            </w:r>
            <w:r>
              <w:rPr>
                <w:spacing w:val="11"/>
                <w:sz w:val="28"/>
                <w:szCs w:val="28"/>
              </w:rPr>
              <w:t>за классное руководство, но</w:t>
            </w:r>
            <w:r>
              <w:rPr>
                <w:spacing w:val="-11"/>
                <w:sz w:val="28"/>
                <w:szCs w:val="28"/>
              </w:rPr>
              <w:t xml:space="preserve"> не более двух выплат</w:t>
            </w:r>
            <w:r>
              <w:rPr>
                <w:spacing w:val="11"/>
                <w:sz w:val="28"/>
                <w:szCs w:val="28"/>
              </w:rPr>
              <w:t xml:space="preserve"> ежемесячного денежного вознаграждения за классное руководство</w:t>
            </w:r>
            <w:r>
              <w:rPr>
                <w:spacing w:val="-11"/>
                <w:sz w:val="28"/>
                <w:szCs w:val="28"/>
              </w:rPr>
              <w:t xml:space="preserve"> при условии осуществлении классного руководства в двух и более классах.</w:t>
            </w:r>
          </w:p>
        </w:tc>
      </w:tr>
      <w:tr>
        <w:trPr>
          <w:trHeight w:val="1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11"/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Выплата о  ежемесячном денежном вознаграждении советникам директоров по воспита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-10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Постановление правительства Оренбургской области  о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4 №784-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советникам директоров(но не более одной выплаты ежемесячного денежного вознаграждения одному педагогическому работнику ОО при осуществлении трудовых функций советника директора в двух и более общеобразовательных организациях.</w:t>
            </w:r>
          </w:p>
        </w:tc>
      </w:tr>
      <w:tr>
        <w:trPr>
          <w:trHeight w:val="217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322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ование учебными кабинетами (лабораториями)</w:t>
            </w:r>
          </w:p>
        </w:tc>
      </w:tr>
      <w:tr>
        <w:trPr>
          <w:trHeight w:val="4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 в общеобразовательных шко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0% от окл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322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ование учебными мастерскими</w:t>
            </w:r>
          </w:p>
        </w:tc>
      </w:tr>
      <w:tr>
        <w:trPr>
          <w:trHeight w:val="2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мастерск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-103" w:right="-108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0 % от окл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,8 ч</w:t>
            </w:r>
          </w:p>
        </w:tc>
      </w:tr>
      <w:tr>
        <w:trPr>
          <w:trHeight w:val="217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322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ование учебно-опытным участком</w:t>
            </w:r>
          </w:p>
        </w:tc>
      </w:tr>
      <w:tr>
        <w:trPr>
          <w:trHeight w:val="2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-103" w:right="-108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0 % от окл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,8 ч</w:t>
            </w:r>
          </w:p>
        </w:tc>
      </w:tr>
      <w:tr>
        <w:trPr>
          <w:trHeight w:val="217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322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 по физическому воспитанию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 классов-компл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5% от окл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4,5 ч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7 классов-компл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5% от оклада на каждого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4,5 ч</w:t>
            </w:r>
          </w:p>
        </w:tc>
      </w:tr>
      <w:tr>
        <w:trPr>
          <w:trHeight w:val="455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322"/>
              <w:ind w:left="142" w:hanging="0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Ведение делопроизводства </w:t>
            </w:r>
            <w:r>
              <w:rPr>
                <w:sz w:val="28"/>
                <w:szCs w:val="28"/>
              </w:rPr>
              <w:t>(при отсутствии должности секретаря, секретаря-машинистки)</w:t>
            </w:r>
          </w:p>
        </w:tc>
      </w:tr>
      <w:tr>
        <w:trPr>
          <w:trHeight w:val="4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8 классов-компл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ind w:right="-108" w:hanging="0"/>
              <w:jc w:val="center"/>
              <w:rPr/>
            </w:pP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10% от оклада руковод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не менее 1,8 ч </w:t>
            </w:r>
          </w:p>
        </w:tc>
      </w:tr>
      <w:tr>
        <w:trPr>
          <w:trHeight w:val="4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классов-комплектов и вы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ind w:right="-108" w:hanging="0"/>
              <w:jc w:val="center"/>
              <w:rPr/>
            </w:pP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15% от оклада руковод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,7 ч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 xml:space="preserve">7. 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За кабинеты с наличием компьютер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3 % за каждый компьютер от   окл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Доплата за классность водителя: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атегория ВС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атегория ВС</w:t>
            </w:r>
            <w:r>
              <w:rPr>
                <w:spacing w:val="-11"/>
                <w:sz w:val="28"/>
                <w:szCs w:val="28"/>
                <w:lang w:val="en-US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5% от   окла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5% от   окл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left="38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left="38" w:firstLine="725"/>
        <w:jc w:val="both"/>
        <w:rPr>
          <w:sz w:val="28"/>
          <w:szCs w:val="28"/>
        </w:rPr>
      </w:pPr>
      <w:r>
        <w:rPr>
          <w:sz w:val="28"/>
          <w:szCs w:val="28"/>
        </w:rPr>
        <w:t>Оплата за классное руководство в общеобразовательных учреждениях (классах) с числом учащихся менее 14 человек, производится в размере 50% 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left="38" w:firstLine="725"/>
        <w:jc w:val="both"/>
        <w:rPr/>
      </w:pPr>
      <w:r>
        <w:rPr>
          <w:sz w:val="28"/>
          <w:szCs w:val="28"/>
        </w:rPr>
        <w:t>Доплата за заведование учебно-опытным участком (теплицами, парниковыми хозяйствами) производится только в период выполнения сельскохозяйственных работ учащимися на этих участках – с 1 апреля по 30 сентября, а в школах, имеющих теплицу и парниковое хозяйство – с 1 мая по 31 октября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left="38" w:firstLine="725"/>
        <w:jc w:val="both"/>
        <w:rPr/>
      </w:pPr>
      <w:r>
        <w:rPr>
          <w:sz w:val="28"/>
          <w:szCs w:val="28"/>
        </w:rPr>
        <w:t xml:space="preserve">Доплата за классность водителя производится сверх установленного минимального размера оплаты труда. 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7.3. Решение о введении выплат стимулирующего характера и условиях их осуществления принимаются учреждениями самостоятельно в пределах фонда оплаты труда, сформированного из всех источников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7.4. Размеры и условия осуществления выплат стимулирующего характера устанавливаются коллективными договорами, соглашениями, локальными нормативными актами. 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7.5. Стимулирующие выплаты устанавливаются в зависимости от выполнения показателей и критериев эффективности труда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7.6. При установлении выплат стимулирующего характера работникам учитывается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ачественная подготовка и своевременная сдача отчетности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частие работника в выполнении важных и срочных работ, мероприятий.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>7.7.</w:t>
      </w:r>
      <w:r>
        <w:rPr>
          <w:sz w:val="28"/>
          <w:szCs w:val="28"/>
        </w:rPr>
        <w:t xml:space="preserve"> Решением руководителя учреждения персонально в отношении конкретного работника устанавливается персональный повышающий коэффициент к окладу с учётом уровня его профессиональной подготовки, сложности, важности выполнения работы, степени самостоятельности и ответственности при выполнении поставленных зада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мер персонального повышающего коэффициента в образовательных учреждениях устанавливается </w:t>
      </w:r>
      <w:r>
        <w:rPr>
          <w:rFonts w:cs="Calibri"/>
          <w:sz w:val="28"/>
          <w:szCs w:val="28"/>
        </w:rPr>
        <w:t>коллективными договорами, соглашениями, локальными нормативными актами</w:t>
      </w:r>
      <w:r>
        <w:rPr>
          <w:sz w:val="28"/>
          <w:szCs w:val="28"/>
        </w:rPr>
        <w:t xml:space="preserve"> в пределах не более 1 оклада. 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7.8. Конкретный размер стимулирующей выплаты может определяться как в процентах к окладу работника, так и в абсолютном размер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устанавливаются приказом руководителя образовательного учреждения на начало учебного года. Допускается изменение стимулирующей выплаты в связи с достижением показателей результативности в течение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 Общий объем стимулирующих выплат в месяц педагогическим работникам образовательных учреждений, не может превышать 100%, от суммы месячного фонда оплаты труда по педагогической нагрузке основного персонала данного учреждения.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38" w:firstLine="7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7.10. Стимулирующие выплаты руководящим работникам устанавливаются согласно положению «Об оценке эффективности деятельности муниципальных образовательных организаций».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38" w:firstLine="725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7.11. При отсутствии или недостатке соответствующих (бюджетных и (или) внебюджетных) финансовых средств руководитель учреждения приостанавливает выплаты стимулирующего характера, уменьшает, либо отменяет их, предупредив работников об этом в установленном законодательств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2. Единовременное премирование руководителей производится за достижение высоких результатов деятельности и за выполнение особо важных и ответственных работ по итогам работы за квартал, год по следующим основным показа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выполнение муниципального задания учредителя за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творческой инициативы, самостоятельности и ответственного отношения к должностным обяза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бъектов к учебному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сдача отчет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мечаний со стороны Управления лицензирования и аккредитации образовательных организаций министерства образования Оренбург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соответствующий период в конкурсах, олимпиад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3. Размер премии может определяться как в процентах к окладу, так и в абсолютном размере, но не более суммы окла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4. Единовременное премирование руководителей учреждения осуществляется за счет средств учреждения на основании приказа отдела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5. За счет экономии фонда оплаты труда работникам Учреждения мог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ся следующие виды выпл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е прем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8. Материальная помощ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Дополнительно в индивидуальном порядке руководителю образовательной организации оказывается материальная помощь в размере, не превышающем один должностной оклад, при условии представления документов, подтверждающих право на получение данной выплаты в следующих исключительны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упление тяжелого заболевание (травма), смерть близких родственников (родителей, детей, супруга(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упление юбилейной даты пенсионного возраста (мужчины 65 лет, женщины 60 л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Материальная помощь назначается и выплачивается на основании приказа отдела образования за счет средств экономии фонда оплаты труда образователь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ind w:firstLine="467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б оплате труда работников</w:t>
      </w:r>
    </w:p>
    <w:p>
      <w:pPr>
        <w:pStyle w:val="Normal"/>
        <w:ind w:firstLine="4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чреждений образования </w:t>
      </w:r>
    </w:p>
    <w:p>
      <w:pPr>
        <w:pStyle w:val="Normal"/>
        <w:ind w:firstLine="4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юльганского района</w:t>
      </w:r>
    </w:p>
    <w:p>
      <w:pPr>
        <w:pStyle w:val="Normal"/>
        <w:ind w:firstLine="4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штаты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ш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ящих работников, административно – хозяйственного и учебно-вспомогательного и обслуживающего персонала начальных, основных и средних общеобразовательных ш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6"/>
        <w:gridCol w:w="720"/>
        <w:gridCol w:w="772"/>
        <w:gridCol w:w="773"/>
        <w:gridCol w:w="795"/>
        <w:gridCol w:w="900"/>
        <w:gridCol w:w="720"/>
        <w:gridCol w:w="2106"/>
      </w:tblGrid>
      <w:tr>
        <w:trPr>
          <w:trHeight w:val="21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штатных единиц в неполных средних и средних общеобразовательных школах в зависимости от числа классов комплектов </w:t>
            </w:r>
          </w:p>
        </w:tc>
      </w:tr>
      <w:tr>
        <w:trPr>
          <w:trHeight w:val="2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 боле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хозяйственной работ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машинист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обслуживанию и текущему ремонту зданий, сооружений и оборудования (слесарь-сантехник, электромонтер, столяр и т.д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 (должность вводится на сезонные работ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ш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школьных общеобразовательных учреждений (сады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36"/>
        <w:gridCol w:w="636"/>
        <w:gridCol w:w="636"/>
        <w:gridCol w:w="636"/>
        <w:gridCol w:w="636"/>
        <w:gridCol w:w="636"/>
        <w:gridCol w:w="636"/>
        <w:gridCol w:w="545"/>
        <w:gridCol w:w="545"/>
        <w:gridCol w:w="544"/>
        <w:gridCol w:w="636"/>
        <w:gridCol w:w="845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 в зависимости от числа групп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физического воспит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 руководит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 - пова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ва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по стирк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текущему ремонт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елянш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ка (ГД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кух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7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 в расчете на 1 группу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5-дневной рабочей неделе с пребыванием детей в течение дн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5 час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оспит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екомендуемые штаты 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Центра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700"/>
        <w:gridCol w:w="1637"/>
        <w:gridCol w:w="1595"/>
        <w:gridCol w:w="2416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лжностей в зависимости от группы по оплате труда руководящих работников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– психолог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– логопед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– организатор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хране труд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филиал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ис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ител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обслуживанию зданий и сооруж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е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деробщи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ни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лжность преподавателя «Основы безопасности и защиты Родины» устанавливается из расчёта 0,5 единицы должности – в школах  с количеством до 11 классов–комплектов и 1 единица – 11 и бол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лжность лаборанта устанавливается при наличии оборудованного физического или химического кабинета из расчета часовой нагрузки на выполнение лаборатор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школах с количеством учащихся 401 и более вместо должности заведующего хозяйством устанавливается должность заместителя директора по хозяйственн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жность оператора котельной устанавл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газовом отоплении – 1 должность оператора в сме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электрическом отоплении – 1 должность оператора в сме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и операторов, предусмотренные настоящим пунктом, устанавливается на отопительный сез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Должность воспитателя устанавливается из расчета 1 единица (25 человек) на </w:t>
      </w:r>
      <w:r>
        <w:rPr>
          <w:sz w:val="27"/>
          <w:szCs w:val="27"/>
        </w:rPr>
        <w:t>группу продленного дн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Должность уборщика служебных помещений устанавливается из расчета 0,5 единицы должности на каждые 260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убираемой площа</w:t>
        <w:softHyphen/>
        <w:t>ди, но не менее 0,5 единицы должности на школ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Должность дворника устанавливается из расчета 0,5 единицы должности на каждые 0,8 га убираемой площади, но не менее 0,5 единицы долж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 Должность сторожа устанавливается в общеобразовательных школах, где нет возможности передать охрану здания на пульт вневедомственной охра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9. Устанавливается оплата труда педагогов круж</w:t>
        <w:softHyphen/>
        <w:t>ков в следующих размерах: в школах с числом классов от 5 до 10 — 0,5 ставки учителя; от 10 до 20 — 1 ставка; 20 и более – 1,5 ставки учител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0. Должность водителя устанавливается при наличии транспортной единицы в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1.Должность заместителя директора по патриотическому воспитанию устанавливается в школах, имеющих патриотические клубы, кадетские классы – 0,5 ставки должност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 Должность повара для приготовления горячих завтраков устанавливается из расчета:  до 50 учащихся – 1 ставка, 51 – 110 учащихся – 1,5 ставки, 111-160 учащихся – 2 ставки, 161 – 210 учащихся – 2,5 ставки, 211 – 260 учащихся  – 3  ставки, 260 – 500 учащихся – 4 ставки, более 501 учащихся – 5 ставо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3. Должность социального педагога, психолога устанавливается из расчета свыше 300 учащихся - 1 ставка социальный педагог, 1 ставка психолог, до 300 учащихся до 0,5 ставки. В дошкольных образовательных организациях должность педагога – психолога устанавливается из расчета 0,5 ставки от 50-120 воспитанников, свыше 200 воспитанников -1ставка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. При организации образовательной деятельности по адаптированной обще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обучающихся из расчета по одной штатной единице: 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- учителя–дефектолога (сурдопедагога, тифлопедагога) на каждые 6–12 обучающихся с ограниченными возможностями здоровья;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- педагога–психолога на каждые 20 обучающихся с ограниченными возможностями здоровья;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-  тьютора, ассистента (помощника) на каждые 1–6 обучающихся с ограниченными возможностями здоровь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5. Должность логопеда устанавливается из расчета– 0,5 ставки от 50-120 воспитанников, свыше 200 воспитанников 1ставк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6. Должность инженера по охране труда и трудовым отношениям устанавливается, если</w:t>
      </w:r>
      <w:r>
        <w:rPr>
          <w:sz w:val="27"/>
          <w:szCs w:val="27"/>
          <w:shd w:fill="FFFFFF" w:val="clear"/>
        </w:rPr>
        <w:t xml:space="preserve"> численность работников превышает 50 челове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7. Должность учитель (воспитатель ФГОС) устанавливается из расчета 0,25 оклада на каждого учителя занимающимся ФГОС в условиях группы полного дн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8. </w:t>
      </w:r>
      <w:bookmarkStart w:id="1" w:name="sub_1008"/>
      <w:r>
        <w:rPr>
          <w:sz w:val="27"/>
          <w:szCs w:val="27"/>
        </w:rPr>
        <w:t>Должности прачек устанавливаются в тех случаях, когда нет возможности пользоваться услугами коммунальных прачечных.</w:t>
      </w:r>
    </w:p>
    <w:p>
      <w:pPr>
        <w:pStyle w:val="Normal"/>
        <w:ind w:firstLine="700"/>
        <w:jc w:val="both"/>
        <w:rPr/>
      </w:pPr>
      <w:bookmarkEnd w:id="1"/>
      <w:r>
        <w:rPr>
          <w:sz w:val="27"/>
          <w:szCs w:val="27"/>
        </w:rPr>
        <w:t xml:space="preserve">19. Должность сторожа устанавливается в самостоятельных зданиях в расчете 2,3 ставки. При приеме на работу только ночного сторожа в штаты вводится 1 единица должности. 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20. Должности педагога – психолога, логопеда в детских садах и в учреждениях дополнительного образования устанавливается 1 ставка от 6 до 12 групп.</w:t>
      </w:r>
    </w:p>
    <w:p>
      <w:pPr>
        <w:pStyle w:val="Normal"/>
        <w:ind w:firstLine="700"/>
        <w:jc w:val="both"/>
        <w:rPr/>
      </w:pPr>
      <w:bookmarkStart w:id="2" w:name="sub_3202"/>
      <w:bookmarkEnd w:id="2"/>
      <w:r>
        <w:rPr>
          <w:sz w:val="27"/>
          <w:szCs w:val="27"/>
        </w:rPr>
        <w:t>21. Ставка педагога дополнительного образования устанавливается из расчета наполняемости групп от 9 до 12 детей при недельной нагрузке 18 часов.</w:t>
      </w:r>
    </w:p>
    <w:p>
      <w:pPr>
        <w:pStyle w:val="Normal"/>
        <w:ind w:firstLine="700"/>
        <w:jc w:val="both"/>
        <w:rPr/>
      </w:pPr>
      <w:bookmarkStart w:id="3" w:name="sub_3202"/>
      <w:bookmarkStart w:id="4" w:name="sub_3204"/>
      <w:bookmarkEnd w:id="3"/>
      <w:bookmarkEnd w:id="4"/>
      <w:r>
        <w:rPr>
          <w:sz w:val="27"/>
          <w:szCs w:val="27"/>
        </w:rPr>
        <w:t>22. Должности заведующего хозяйством, рабочего по обслуживанию и ремонту зданий, сооружений и оборудования устанавливается в учреждениях дополнительного образования, имеющих самостоятельные здания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23.  Должность программиста устанавливается в учреждениях дополнительного образования при необходимости ведения базы данных навигатора.</w:t>
      </w:r>
    </w:p>
    <w:p>
      <w:pPr>
        <w:pStyle w:val="Normal"/>
        <w:ind w:firstLine="700"/>
        <w:jc w:val="both"/>
        <w:rPr>
          <w:sz w:val="27"/>
          <w:szCs w:val="27"/>
        </w:rPr>
      </w:pPr>
      <w:bookmarkStart w:id="5" w:name="sub_3204"/>
      <w:bookmarkStart w:id="6" w:name="sub_3205"/>
      <w:bookmarkEnd w:id="5"/>
      <w:r>
        <w:rPr>
          <w:sz w:val="27"/>
          <w:szCs w:val="27"/>
        </w:rPr>
        <w:t>24. Должность костюмера устанавливается при наличии хорового, хореографического, театрального или драматического коллектива.</w:t>
      </w:r>
      <w:bookmarkEnd w:id="6"/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ind w:firstLine="4678"/>
        <w:jc w:val="both"/>
        <w:rPr/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б оплате труда работников</w:t>
      </w:r>
    </w:p>
    <w:p>
      <w:pPr>
        <w:pStyle w:val="Normal"/>
        <w:ind w:firstLine="4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чреждений образования </w:t>
      </w:r>
    </w:p>
    <w:p>
      <w:pPr>
        <w:pStyle w:val="Normal"/>
        <w:ind w:firstLine="4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юльганского района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рофессий квалификационных групп, должностей руководителей, специалистов и служащих образовательных организаций, отнесенных к квалификационным уровня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421"/>
        <w:gridCol w:w="1559"/>
      </w:tblGrid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-квалификационны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валификационный уровен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,</w:t>
            </w:r>
            <w:r>
              <w:rPr>
                <w:b/>
                <w:color w:val="000000"/>
              </w:rPr>
              <w:t xml:space="preserve"> отнесенные к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 оклада 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  руководитель; инструктор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директора ОО и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ж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 – психолог шк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психолог (детский с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-организатор основ безопасности  жизнедеятельности; учитель-логопед (логопе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 – библиотекарь, библиотек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, учитель воспитатель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 логопед  (шко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 (детский с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4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  УВ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воспит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отраслевые должности служащих перв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, секретарь, документ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ор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, тех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о хозяйственной части, 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тье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инженер по охране труда и технике безопасности (специалист по охране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68</w:t>
            </w:r>
          </w:p>
        </w:tc>
      </w:tr>
      <w:tr>
        <w:trPr>
          <w:trHeight w:val="4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 (программист),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 учреждения,  по профессиям рабочи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 гардеробщик,  грузчик;  дворник; кастелянша;   сторож (вахтер), уборщик служебных помещений, машинист по стирке белья, кухонный рабочий, слесарь-сан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20</w:t>
            </w:r>
          </w:p>
        </w:tc>
      </w:tr>
      <w:tr>
        <w:trPr>
          <w:trHeight w:val="15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 учреждения,  по профессиям рабочи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ор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повара, лаборанты, помощник пова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газовой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. 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профессий рабочих, по которым предусмотрено присвоение 10 квалификационного разряда в соответствии с Единым тарифно-квалификационным справочником работ и профессий рабочих, 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2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руководителей образовательных учреждений (шко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1"/>
        <w:gridCol w:w="992"/>
        <w:gridCol w:w="993"/>
        <w:gridCol w:w="992"/>
        <w:gridCol w:w="992"/>
        <w:gridCol w:w="1134"/>
        <w:gridCol w:w="1134"/>
        <w:gridCol w:w="1702"/>
      </w:tblGrid>
      <w:tr>
        <w:trPr>
          <w:trHeight w:val="4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ы в зависимости от класса комплек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 боле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руководителей дошкольных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50"/>
        <w:gridCol w:w="851"/>
        <w:gridCol w:w="850"/>
        <w:gridCol w:w="851"/>
        <w:gridCol w:w="850"/>
        <w:gridCol w:w="851"/>
        <w:gridCol w:w="850"/>
        <w:gridCol w:w="761"/>
        <w:gridCol w:w="798"/>
        <w:gridCol w:w="759"/>
        <w:gridCol w:w="851"/>
        <w:gridCol w:w="85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ы в зависимости от числа групп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6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й квалификационных групп, должностей руководителей, специалистов и работников, не относ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аботникам образования, отнесённых к квалификационным уровн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91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493"/>
        <w:gridCol w:w="3426"/>
        <w:gridCol w:w="2126"/>
      </w:tblGrid>
      <w:tr>
        <w:trPr>
          <w:trHeight w:val="112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кационный уровен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и,  </w:t>
            </w:r>
            <w:r>
              <w:rPr>
                <w:b/>
                <w:color w:val="000000"/>
              </w:rPr>
              <w:t xml:space="preserve"> отнесенные к  квалификационным 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базового  оклада (руб.)</w:t>
            </w:r>
          </w:p>
        </w:tc>
      </w:tr>
      <w:tr>
        <w:trPr>
          <w:trHeight w:val="21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ящего соста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библиотек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2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и культуры, искусства и кинематограф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ind w:firstLine="4678"/>
        <w:jc w:val="both"/>
        <w:rPr/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б оплате труда работников</w:t>
      </w:r>
    </w:p>
    <w:p>
      <w:pPr>
        <w:pStyle w:val="Normal"/>
        <w:ind w:firstLine="4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чреждений образования </w:t>
      </w:r>
    </w:p>
    <w:p>
      <w:pPr>
        <w:pStyle w:val="Normal"/>
        <w:ind w:firstLine="4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юльганского района</w:t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ные показатели и порядок</w:t>
      </w:r>
    </w:p>
    <w:p>
      <w:pPr>
        <w:pStyle w:val="Normal"/>
        <w:shd w:fill="FFFFFF" w:val="clear"/>
        <w:spacing w:lineRule="exact" w:line="322"/>
        <w:ind w:firstLine="307"/>
        <w:jc w:val="center"/>
        <w:rPr/>
      </w:pPr>
      <w:r>
        <w:rPr>
          <w:b/>
          <w:sz w:val="28"/>
          <w:szCs w:val="28"/>
        </w:rPr>
        <w:t xml:space="preserve">отнесения общеобразовательных учреждений, </w:t>
      </w:r>
      <w:r>
        <w:rPr>
          <w:b/>
          <w:spacing w:val="-1"/>
          <w:sz w:val="28"/>
          <w:szCs w:val="28"/>
        </w:rPr>
        <w:t>реализующих программы начального общего, основного общего, среднего</w:t>
      </w:r>
      <w:r>
        <w:rPr>
          <w:b/>
          <w:sz w:val="28"/>
          <w:szCs w:val="28"/>
        </w:rPr>
        <w:t xml:space="preserve"> общего образования, к группам по оплате труда руководителей муниципального образования </w:t>
      </w:r>
    </w:p>
    <w:p>
      <w:pPr>
        <w:pStyle w:val="Normal"/>
        <w:shd w:fill="FFFFFF" w:val="clear"/>
        <w:spacing w:lineRule="exact" w:line="322"/>
        <w:ind w:first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льганский район</w:t>
      </w:r>
    </w:p>
    <w:p>
      <w:pPr>
        <w:pStyle w:val="Normal"/>
        <w:shd w:fill="FFFFFF" w:val="clear"/>
        <w:spacing w:before="326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ъемные показатели деятельности общеобразовательных учреждений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spacing w:lineRule="exact" w:line="322" w:before="317" w:after="0"/>
        <w:ind w:firstLine="739"/>
        <w:jc w:val="both"/>
        <w:rPr/>
      </w:pPr>
      <w:r>
        <w:rPr>
          <w:spacing w:val="-27"/>
          <w:sz w:val="28"/>
          <w:szCs w:val="28"/>
        </w:rPr>
        <w:t xml:space="preserve">1. </w:t>
      </w:r>
      <w:r>
        <w:rPr>
          <w:sz w:val="28"/>
          <w:szCs w:val="28"/>
        </w:rPr>
        <w:t xml:space="preserve">К объемным показателям деятельности общеобразовательных </w:t>
      </w:r>
      <w:r>
        <w:rPr>
          <w:spacing w:val="1"/>
          <w:sz w:val="28"/>
          <w:szCs w:val="28"/>
        </w:rPr>
        <w:t xml:space="preserve">учреждений относятся показатели, характеризующие масштаб руководства </w:t>
      </w:r>
      <w:r>
        <w:rPr>
          <w:spacing w:val="-1"/>
          <w:sz w:val="28"/>
          <w:szCs w:val="28"/>
        </w:rPr>
        <w:t xml:space="preserve">общеобразовательным учреждением: численность работников учреждения, </w:t>
      </w:r>
      <w:r>
        <w:rPr>
          <w:spacing w:val="5"/>
          <w:sz w:val="28"/>
          <w:szCs w:val="28"/>
        </w:rPr>
        <w:t>количество обучающихся (воспитанников) и другие показатели, значительно усложняющие работу по руководству организ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spacing w:lineRule="exact" w:line="322" w:before="0" w:after="355"/>
        <w:ind w:firstLine="715"/>
        <w:jc w:val="both"/>
        <w:rPr/>
      </w:pPr>
      <w:r>
        <w:rPr>
          <w:spacing w:val="-17"/>
          <w:sz w:val="28"/>
          <w:szCs w:val="28"/>
        </w:rPr>
        <w:t xml:space="preserve">2. </w:t>
      </w:r>
      <w:r>
        <w:rPr>
          <w:spacing w:val="3"/>
          <w:sz w:val="28"/>
          <w:szCs w:val="28"/>
        </w:rPr>
        <w:t xml:space="preserve">Объем деятельности каждого общеобразовательного учреждения при определении группы по оплате труда руководителей и руководящих работников </w:t>
      </w:r>
      <w:r>
        <w:rPr>
          <w:sz w:val="28"/>
          <w:szCs w:val="28"/>
        </w:rPr>
        <w:t>оценивается в баллах по следующим показателям:</w:t>
      </w:r>
    </w:p>
    <w:tbl>
      <w:tblPr>
        <w:tblW w:w="103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939"/>
        <w:gridCol w:w="170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оказатели и условия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786" w:leader="underscor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786" w:leader="underscor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9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786" w:leader="underscor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786" w:leader="underscor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56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28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в общеобразовательном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28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го работ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работника, имеющ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/>
              <w:rPr/>
            </w:pPr>
            <w:r>
              <w:rPr>
                <w:sz w:val="28"/>
                <w:szCs w:val="28"/>
              </w:rPr>
              <w:t>Наличие при общеобразовательном учреждении филиалов, учебно-консультационных пунктов, интерната, ГДО и т.п. с количеством обучающихся (проживающ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указанное подраздел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2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80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2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и используемых в образовательном процессе спортивной площадки, стадиона, бассейна, других спортив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71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/>
            </w:pPr>
            <w:r>
              <w:rPr>
                <w:sz w:val="28"/>
                <w:szCs w:val="28"/>
              </w:rPr>
              <w:t>Наличие оборудованного здравпункта, медицинского кабинета, оздоровительно-восстановительного центра,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5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балансе образовательного учреждения автотранспортных средств, сельхозмашин, строительной и другой самоход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13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учебно-воспитательном процессе учебно-опытных участков (площадью не менее 0,5 га, а при орошаемом земледелии -0,25 га), парникового хозяйства, подсобного сельского хозяйства, учебного хозяйства, теп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: котельной, очистных и других сооружений,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и используемых в образовательном процессе учебных мастер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мастерск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02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щеобразовательном учреждении творческих коллективов (состав участников не менее 10 человек), регулярно принимающих участие в концерт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олле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</w:tr>
      <w:tr>
        <w:trPr>
          <w:trHeight w:val="62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разовательного учреждения в нескольких з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здание (помимо образования основ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ружков (не менее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ого кабинета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работы (за пришкольные лаге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оза детей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spacing w:lineRule="exact" w:line="322"/>
        <w:ind w:right="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20" w:right="24" w:hanging="360"/>
        <w:jc w:val="both"/>
        <w:rPr/>
      </w:pPr>
      <w:r>
        <w:rPr>
          <w:spacing w:val="-1"/>
          <w:sz w:val="28"/>
          <w:szCs w:val="28"/>
        </w:rPr>
        <w:t xml:space="preserve">Общеобразовательные учреждения относятся к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или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группе по </w:t>
      </w:r>
      <w:r>
        <w:rPr>
          <w:spacing w:val="3"/>
          <w:sz w:val="28"/>
          <w:szCs w:val="28"/>
        </w:rPr>
        <w:t xml:space="preserve">оплате труда руководителей и руководящих работников по сумме баллов, </w:t>
      </w:r>
      <w:r>
        <w:rPr>
          <w:spacing w:val="11"/>
          <w:sz w:val="28"/>
          <w:szCs w:val="28"/>
        </w:rPr>
        <w:t xml:space="preserve">определенных на основе указанных выше показателей деятельности, в </w:t>
      </w:r>
      <w:r>
        <w:rPr>
          <w:spacing w:val="-1"/>
          <w:sz w:val="28"/>
          <w:szCs w:val="28"/>
        </w:rPr>
        <w:t>соответствии со следующей таблицей:</w:t>
      </w:r>
    </w:p>
    <w:p>
      <w:pPr>
        <w:pStyle w:val="Normal"/>
        <w:shd w:fill="FFFFFF" w:val="clear"/>
        <w:spacing w:lineRule="exact" w:line="322"/>
        <w:ind w:left="720" w:right="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312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8"/>
        <w:gridCol w:w="1037"/>
        <w:gridCol w:w="998"/>
        <w:gridCol w:w="1046"/>
        <w:gridCol w:w="2219"/>
      </w:tblGrid>
      <w:tr>
        <w:trPr>
          <w:trHeight w:val="1335" w:hRule="atLeast"/>
        </w:trPr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Тип (вид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Группа, к которой учрежде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тносится по оплате труд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руководителей в зависимости от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суммы баллов по показателям</w:t>
            </w:r>
            <w:r>
              <w:rPr/>
              <w:t xml:space="preserve"> </w:t>
            </w:r>
          </w:p>
        </w:tc>
      </w:tr>
      <w:tr>
        <w:trPr>
          <w:trHeight w:val="752" w:hRule="atLeast"/>
        </w:trPr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группа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группа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группа</w:t>
            </w:r>
            <w:r>
              <w:rPr/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группа</w:t>
            </w:r>
            <w:r>
              <w:rPr/>
              <w:t xml:space="preserve"> </w:t>
            </w:r>
          </w:p>
        </w:tc>
      </w:tr>
      <w:tr>
        <w:trPr>
          <w:trHeight w:val="712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3"/>
                <w:sz w:val="28"/>
                <w:szCs w:val="28"/>
              </w:rPr>
              <w:t>Школы и другие общеобразовательны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учреждения.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5"/>
                <w:sz w:val="28"/>
                <w:szCs w:val="28"/>
              </w:rPr>
              <w:t>свыш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0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о 500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о 350</w:t>
            </w:r>
            <w:r>
              <w:rPr/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до 20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2" w:before="293" w:after="0"/>
        <w:ind w:left="547" w:hanging="384"/>
        <w:rPr/>
      </w:pP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. Порядок отнесения общеобразовательных учреждений, </w:t>
      </w:r>
      <w:r>
        <w:rPr>
          <w:sz w:val="28"/>
          <w:szCs w:val="28"/>
        </w:rPr>
        <w:t xml:space="preserve">реализующих программы начального общего, основного общего, среднего </w:t>
      </w:r>
      <w:r>
        <w:rPr>
          <w:spacing w:val="1"/>
          <w:sz w:val="28"/>
          <w:szCs w:val="28"/>
        </w:rPr>
        <w:t>общего образования, к группам по оплате труда руководителей.</w:t>
      </w:r>
    </w:p>
    <w:p>
      <w:pPr>
        <w:pStyle w:val="Normal"/>
        <w:shd w:fill="FFFFFF" w:val="clear"/>
        <w:spacing w:lineRule="exact" w:line="326" w:before="312" w:after="0"/>
        <w:ind w:firstLine="720"/>
        <w:jc w:val="both"/>
        <w:rPr/>
      </w:pPr>
      <w:r>
        <w:rPr>
          <w:spacing w:val="3"/>
          <w:sz w:val="28"/>
          <w:szCs w:val="28"/>
        </w:rPr>
        <w:t xml:space="preserve">1. Группа по оплате труда руководителей определяется не чаще одного </w:t>
      </w:r>
      <w:r>
        <w:rPr>
          <w:spacing w:val="7"/>
          <w:sz w:val="28"/>
          <w:szCs w:val="28"/>
        </w:rPr>
        <w:t xml:space="preserve">раза в год Отделом образования на основании документов, подтверждающих наличие указанных объемов работы </w:t>
      </w:r>
      <w:r>
        <w:rPr>
          <w:spacing w:val="-3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/>
      </w:pPr>
      <w:r>
        <w:rPr>
          <w:sz w:val="28"/>
          <w:szCs w:val="28"/>
        </w:rPr>
        <w:t xml:space="preserve">Группа по оплате труда для вновь открываемых общеобразовательных </w:t>
      </w:r>
      <w:r>
        <w:rPr>
          <w:spacing w:val="1"/>
          <w:sz w:val="28"/>
          <w:szCs w:val="28"/>
        </w:rPr>
        <w:t xml:space="preserve">учреждений устанавливается исходя из плановых (проектных) показателей, но </w:t>
      </w:r>
      <w:r>
        <w:rPr>
          <w:spacing w:val="-1"/>
          <w:sz w:val="28"/>
          <w:szCs w:val="28"/>
        </w:rPr>
        <w:t>сроком не более чем на 2 года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pacing w:val="4"/>
          <w:sz w:val="28"/>
          <w:szCs w:val="28"/>
        </w:rPr>
        <w:tab/>
        <w:t xml:space="preserve">2. При установлении группы по оплате труда руководителей количество </w:t>
      </w:r>
      <w:r>
        <w:rPr>
          <w:spacing w:val="2"/>
          <w:sz w:val="28"/>
          <w:szCs w:val="28"/>
        </w:rPr>
        <w:t xml:space="preserve">обучающихся определяется по списочному составу обучающихся на 1 сентября </w:t>
      </w:r>
      <w:r>
        <w:rPr>
          <w:sz w:val="28"/>
          <w:szCs w:val="28"/>
        </w:rPr>
        <w:t>соответствующего учебного года.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/>
      </w:pPr>
      <w:r>
        <w:rPr>
          <w:spacing w:val="2"/>
          <w:sz w:val="28"/>
          <w:szCs w:val="28"/>
        </w:rPr>
        <w:t xml:space="preserve">3. За руководителями общеобразовательных учреждений, находящихся на </w:t>
      </w:r>
      <w:r>
        <w:rPr>
          <w:spacing w:val="8"/>
          <w:sz w:val="28"/>
          <w:szCs w:val="28"/>
        </w:rPr>
        <w:t xml:space="preserve">капитальном ремонте, сохраняется группа по оплате труда, определенная до </w:t>
      </w:r>
      <w:r>
        <w:rPr>
          <w:sz w:val="28"/>
          <w:szCs w:val="28"/>
        </w:rPr>
        <w:t>начала ремонта, но не более чем на один год.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ind w:firstLine="4678"/>
        <w:jc w:val="both"/>
        <w:rPr/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б оплате труда работников</w:t>
      </w:r>
    </w:p>
    <w:p>
      <w:pPr>
        <w:pStyle w:val="Normal"/>
        <w:ind w:firstLine="4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чреждений образования </w:t>
      </w:r>
    </w:p>
    <w:p>
      <w:pPr>
        <w:pStyle w:val="Normal"/>
        <w:ind w:firstLine="4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юльганского района</w:t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pacing w:val="-1"/>
          <w:sz w:val="28"/>
          <w:szCs w:val="28"/>
        </w:rPr>
        <w:t xml:space="preserve">повышающих коэффициентов к должностному окладу </w:t>
      </w:r>
      <w:r>
        <w:rPr>
          <w:b/>
          <w:sz w:val="28"/>
          <w:szCs w:val="28"/>
        </w:rPr>
        <w:t>руководящим и педагогическим работникам муниципальных о</w:t>
      </w:r>
      <w:r>
        <w:rPr>
          <w:b/>
          <w:spacing w:val="1"/>
          <w:sz w:val="28"/>
          <w:szCs w:val="28"/>
        </w:rPr>
        <w:t>бщеобразовательных учреждений, реализующих</w:t>
      </w:r>
      <w:r>
        <w:rPr>
          <w:b/>
        </w:rPr>
        <w:t xml:space="preserve"> </w:t>
      </w:r>
      <w:r>
        <w:rPr>
          <w:b/>
          <w:spacing w:val="1"/>
          <w:sz w:val="28"/>
          <w:szCs w:val="28"/>
        </w:rPr>
        <w:t xml:space="preserve">программы начального общего, основного общего, среднего </w:t>
      </w:r>
      <w:r>
        <w:rPr>
          <w:b/>
          <w:spacing w:val="-1"/>
          <w:sz w:val="28"/>
          <w:szCs w:val="28"/>
        </w:rPr>
        <w:t>общего образования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5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2178"/>
        <w:gridCol w:w="5214"/>
        <w:gridCol w:w="1322"/>
        <w:gridCol w:w="1230"/>
      </w:tblGrid>
      <w:tr>
        <w:trPr>
          <w:trHeight w:val="989" w:hRule="exac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8"/>
                <w:sz w:val="28"/>
                <w:szCs w:val="28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30"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эффициента</w:t>
            </w:r>
          </w:p>
        </w:tc>
        <w:tc>
          <w:tcPr>
            <w:tcW w:w="5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78" w:righ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повышения </w:t>
            </w:r>
            <w:r>
              <w:rPr>
                <w:spacing w:val="-1"/>
                <w:sz w:val="28"/>
                <w:szCs w:val="28"/>
              </w:rPr>
              <w:t>величины должностного оклад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36" w:right="29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начение повышающих </w:t>
            </w:r>
            <w:r>
              <w:rPr>
                <w:spacing w:val="-4"/>
                <w:sz w:val="28"/>
                <w:szCs w:val="28"/>
              </w:rPr>
              <w:t>коэффициентов</w:t>
            </w:r>
          </w:p>
        </w:tc>
      </w:tr>
      <w:tr>
        <w:trPr>
          <w:trHeight w:val="1206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-дители и их замести-тел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>
          <w:trHeight w:val="336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7" w:hanging="0"/>
              <w:rPr/>
            </w:pPr>
            <w:r>
              <w:rPr>
                <w:spacing w:val="2"/>
                <w:sz w:val="28"/>
                <w:szCs w:val="28"/>
              </w:rPr>
              <w:t xml:space="preserve">Коэффициент </w:t>
            </w:r>
            <w:r>
              <w:rPr>
                <w:sz w:val="28"/>
                <w:szCs w:val="28"/>
              </w:rPr>
              <w:t xml:space="preserve">стажа </w:t>
            </w:r>
            <w:r>
              <w:rPr>
                <w:spacing w:val="13"/>
                <w:sz w:val="28"/>
                <w:szCs w:val="28"/>
              </w:rPr>
              <w:t>- Кс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высшее профессиональное </w:t>
            </w:r>
            <w:r>
              <w:rPr>
                <w:sz w:val="28"/>
                <w:szCs w:val="28"/>
              </w:rPr>
              <w:t>образование и стаж работы в должности (учителя и руководители общеобразовательных учреждений)</w:t>
            </w:r>
          </w:p>
        </w:tc>
      </w:tr>
      <w:tr>
        <w:trPr>
          <w:trHeight w:val="34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0" w:hanging="0"/>
              <w:rPr/>
            </w:pPr>
            <w:r>
              <w:rPr>
                <w:spacing w:val="-3"/>
                <w:sz w:val="28"/>
                <w:szCs w:val="28"/>
              </w:rPr>
              <w:t>от 1 до 10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3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0" w:hanging="0"/>
              <w:rPr/>
            </w:pPr>
            <w:r>
              <w:rPr>
                <w:spacing w:val="-7"/>
                <w:sz w:val="28"/>
                <w:szCs w:val="28"/>
              </w:rPr>
              <w:t>от 10 до 20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1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олее 20 ле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0,15 </w:t>
            </w:r>
          </w:p>
        </w:tc>
      </w:tr>
      <w:tr>
        <w:trPr>
          <w:trHeight w:val="317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9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0" w:hanging="0"/>
              <w:rPr/>
            </w:pPr>
            <w:r>
              <w:rPr>
                <w:spacing w:val="2"/>
                <w:sz w:val="28"/>
                <w:szCs w:val="28"/>
              </w:rPr>
              <w:t>от 1 до 3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9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0" w:hanging="0"/>
              <w:rPr/>
            </w:pPr>
            <w:r>
              <w:rPr>
                <w:spacing w:val="-3"/>
                <w:sz w:val="28"/>
                <w:szCs w:val="28"/>
              </w:rPr>
              <w:t>от 3 до 5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9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олее 5 л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5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еднее профессиональное </w:t>
            </w:r>
            <w:r>
              <w:rPr>
                <w:spacing w:val="-2"/>
                <w:sz w:val="28"/>
                <w:szCs w:val="28"/>
              </w:rPr>
              <w:t xml:space="preserve">образование стаж </w:t>
            </w:r>
            <w:r>
              <w:rPr>
                <w:sz w:val="28"/>
                <w:szCs w:val="28"/>
              </w:rPr>
              <w:t>работы в должности (учителя и руководители общеобразовательных учреждений)</w:t>
            </w:r>
          </w:p>
        </w:tc>
      </w:tr>
      <w:tr>
        <w:trPr>
          <w:trHeight w:val="34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0" w:hanging="0"/>
              <w:rPr/>
            </w:pPr>
            <w:r>
              <w:rPr>
                <w:spacing w:val="-3"/>
                <w:sz w:val="28"/>
                <w:szCs w:val="28"/>
              </w:rPr>
              <w:t>от 1 до 10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32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0" w:hanging="0"/>
              <w:rPr/>
            </w:pPr>
            <w:r>
              <w:rPr>
                <w:spacing w:val="-7"/>
                <w:sz w:val="28"/>
                <w:szCs w:val="28"/>
              </w:rPr>
              <w:t>от 10 до 20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олее 20 ле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0 </w:t>
            </w:r>
          </w:p>
        </w:tc>
      </w:tr>
      <w:tr>
        <w:trPr>
          <w:trHeight w:val="460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rPr/>
            </w:pPr>
            <w:r>
              <w:rPr>
                <w:spacing w:val="2"/>
                <w:sz w:val="28"/>
                <w:szCs w:val="28"/>
              </w:rPr>
              <w:t xml:space="preserve">Коэффициент </w:t>
            </w:r>
            <w:r>
              <w:rPr>
                <w:spacing w:val="3"/>
                <w:sz w:val="28"/>
                <w:szCs w:val="28"/>
              </w:rPr>
              <w:t>квалификации -</w:t>
            </w:r>
            <w:r>
              <w:rPr>
                <w:spacing w:val="-3"/>
                <w:sz w:val="28"/>
                <w:szCs w:val="28"/>
              </w:rPr>
              <w:t>Кк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>квалификационные категории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6"/>
                <w:sz w:val="28"/>
                <w:szCs w:val="28"/>
              </w:rPr>
              <w:t>высш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2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перв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0,1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наград - Кн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луженный учитель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05</w:t>
            </w:r>
          </w:p>
        </w:tc>
      </w:tr>
      <w:tr>
        <w:trPr>
          <w:trHeight w:val="413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ик народного Просвещения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05</w:t>
            </w:r>
          </w:p>
        </w:tc>
      </w:tr>
      <w:tr>
        <w:trPr>
          <w:trHeight w:val="627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общего образования РФ»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05</w:t>
            </w:r>
          </w:p>
        </w:tc>
      </w:tr>
      <w:tr>
        <w:trPr>
          <w:trHeight w:val="627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нау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10</w:t>
            </w:r>
          </w:p>
        </w:tc>
      </w:tr>
      <w:tr>
        <w:trPr>
          <w:trHeight w:val="627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педагогических нау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05</w:t>
            </w:r>
          </w:p>
        </w:tc>
      </w:tr>
      <w:tr>
        <w:trPr>
          <w:trHeight w:val="934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словий труда – К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образовательных учреждениях, расположенных в сельской ме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05</w:t>
            </w:r>
          </w:p>
        </w:tc>
      </w:tr>
      <w:tr>
        <w:trPr>
          <w:trHeight w:val="49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лицейских класс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05</w:t>
            </w:r>
          </w:p>
        </w:tc>
      </w:tr>
      <w:tr>
        <w:trPr>
          <w:trHeight w:val="49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центре Точка рос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масштаба и уровня - Куп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группа по оплате тру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группа по оплате тру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 группа по оплате тру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ая группа по оплате тру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ей общеобразовательных учреждений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группа по оплате тру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группа по оплате тру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jc w:val="center"/>
              <w:rPr/>
            </w:pPr>
            <w:r>
              <w:rPr>
                <w:spacing w:val="2"/>
                <w:sz w:val="28"/>
                <w:szCs w:val="28"/>
              </w:rPr>
              <w:t xml:space="preserve">0,1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 группа по оплате тру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ая группа по оплате тру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ind w:right="72" w:firstLine="720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ind w:righ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м специалистам, впервые принятым в год окончания ими обучения на работу по специальности в образовательное учреждение, и окончившим государственные учреждения профессионального образования, к должностному окладу применяется повышающий коэффициент в размере – 0,1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сотрудника двух оснований по коэффициенту наград (Кн) повышение должностного оклад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изводится по одному из оснований, предусматривающему наибольшее повышение в соответствии с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6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83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6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2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5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8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1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4" w:hanging="21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tabs>
        <w:tab w:val="clear" w:pos="720"/>
        <w:tab w:val="left" w:pos="5954" w:leader="none"/>
        <w:tab w:val="left" w:pos="6096" w:leader="none"/>
      </w:tabs>
      <w:spacing w:lineRule="exact" w:line="322"/>
      <w:ind w:left="0" w:right="24" w:hanging="0"/>
      <w:jc w:val="center"/>
      <w:outlineLvl w:val="1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Style10">
    <w:name w:val="Основной шрифт абзаца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32"/>
      <w:szCs w:val="32"/>
    </w:rPr>
  </w:style>
  <w:style w:type="paragraph" w:styleId="13">
    <w:name w:val="заголовок 1"/>
    <w:basedOn w:val="Normal"/>
    <w:next w:val="Normal"/>
    <w:qFormat/>
    <w:pPr>
      <w:keepNext w:val="true"/>
      <w:widowControl/>
      <w:jc w:val="right"/>
    </w:pPr>
    <w:rPr>
      <w:sz w:val="28"/>
      <w:szCs w:val="28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>
      <w:widowControl/>
      <w:tabs>
        <w:tab w:val="clear" w:pos="720"/>
        <w:tab w:val="left" w:pos="432" w:leader="none"/>
      </w:tabs>
      <w:suppressAutoHyphens w:val="false"/>
      <w:autoSpaceDE w:val="true"/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63F28000FED13716F2FC8910CDFEF2D761AEC03EF44E1D32F8A449F11CK3sB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0:00Z</dcterms:created>
  <dc:creator>7</dc:creator>
  <dc:description/>
  <cp:keywords/>
  <dc:language>en-US</dc:language>
  <cp:lastModifiedBy>Секретарь</cp:lastModifiedBy>
  <cp:lastPrinted>2021-12-02T12:05:00Z</cp:lastPrinted>
  <dcterms:modified xsi:type="dcterms:W3CDTF">2025-01-21T06:46:00Z</dcterms:modified>
  <cp:revision>11</cp:revision>
  <dc:subject/>
  <dc:title/>
</cp:coreProperties>
</file>