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Утверждаю:                                        директор МБОУ « Екатериновская НОШ» </w:t>
      </w:r>
    </w:p>
    <w:p>
      <w:pPr>
        <w:pStyle w:val="Normal"/>
        <w:ind w:left="-15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Харитонова Л.В.------------ </w:t>
      </w:r>
    </w:p>
    <w:p>
      <w:pPr>
        <w:pStyle w:val="Normal"/>
        <w:spacing w:before="0" w:after="326"/>
        <w:ind w:left="-15" w:hanging="1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27.08. </w:t>
      </w:r>
      <w:r>
        <w:rPr/>
        <w:t>202</w:t>
      </w:r>
      <w:r>
        <w:rPr>
          <w:lang w:val="ru-RU"/>
        </w:rPr>
        <w:t>4</w:t>
      </w:r>
      <w:r>
        <w:rPr/>
        <w:t xml:space="preserve"> г </w:t>
      </w:r>
    </w:p>
    <w:p>
      <w:pPr>
        <w:pStyle w:val="Normal"/>
        <w:spacing w:lineRule="auto" w:line="256"/>
        <w:ind w:left="206" w:right="6" w:hanging="10"/>
        <w:jc w:val="center"/>
        <w:rPr>
          <w:lang w:val="ru-RU"/>
        </w:rPr>
      </w:pPr>
      <w:r>
        <w:rPr>
          <w:b/>
          <w:sz w:val="22"/>
          <w:lang w:val="ru-RU"/>
        </w:rPr>
        <w:t>Календарный учебный график группы дошкольного образования</w:t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206" w:hanging="10"/>
        <w:jc w:val="center"/>
        <w:rPr>
          <w:lang w:val="ru-RU"/>
        </w:rPr>
      </w:pPr>
      <w:r>
        <w:rPr>
          <w:b/>
          <w:sz w:val="22"/>
          <w:lang w:val="ru-RU"/>
        </w:rPr>
        <w:t>Муниципального  бюджетного  образовательного учреждения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60"/>
        <w:ind w:left="6165" w:right="3941" w:hanging="1729"/>
        <w:rPr>
          <w:lang w:val="ru-RU"/>
        </w:rPr>
      </w:pPr>
      <w:r>
        <w:rPr>
          <w:b/>
          <w:sz w:val="22"/>
          <w:lang w:val="ru-RU"/>
        </w:rPr>
        <w:t>« Екатериновская начальная общеобразовательная школа» на 2024-2025 учебный год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6"/>
        <w:ind w:left="4330" w:right="4119" w:hanging="10"/>
        <w:jc w:val="center"/>
        <w:rPr>
          <w:lang w:val="ru-RU"/>
        </w:rPr>
      </w:pPr>
      <w:r>
        <w:rPr>
          <w:b/>
          <w:i/>
          <w:sz w:val="18"/>
          <w:lang w:val="ru-RU"/>
        </w:rPr>
        <w:t>Режим работы ГДО осуществляется по пятидневной рабочей неделе</w:t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4330" w:right="4080" w:hanging="10"/>
        <w:jc w:val="center"/>
        <w:rPr>
          <w:lang w:val="ru-RU"/>
        </w:rPr>
      </w:pPr>
      <w:r>
        <w:rPr>
          <w:b/>
          <w:i/>
          <w:sz w:val="18"/>
          <w:lang w:val="ru-RU"/>
        </w:rPr>
        <w:t>Группа функционирует в режиме  8ч30м- часового пребывания детей График  работы с 8.00-16.30</w:t>
      </w:r>
      <w:r>
        <w:rPr>
          <w:lang w:val="ru-RU"/>
        </w:rPr>
        <w:t xml:space="preserve"> </w:t>
      </w:r>
    </w:p>
    <w:tbl>
      <w:tblPr>
        <w:tblW w:w="15139" w:type="dxa"/>
        <w:jc w:val="left"/>
        <w:tblInd w:w="-261" w:type="dxa"/>
        <w:tblLayout w:type="fixed"/>
        <w:tblCellMar>
          <w:top w:w="15" w:type="dxa"/>
          <w:left w:w="64" w:type="dxa"/>
          <w:bottom w:w="0" w:type="dxa"/>
          <w:right w:w="68" w:type="dxa"/>
        </w:tblCellMar>
      </w:tblPr>
      <w:tblGrid>
        <w:gridCol w:w="2982"/>
        <w:gridCol w:w="1949"/>
        <w:gridCol w:w="2127"/>
        <w:gridCol w:w="2549"/>
        <w:gridCol w:w="2732"/>
        <w:gridCol w:w="2800"/>
      </w:tblGrid>
      <w:tr>
        <w:trPr>
          <w:trHeight w:val="26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12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возрастные группы</w:t>
            </w:r>
            <w:r>
              <w:rPr/>
              <w:t xml:space="preserve"> </w:t>
            </w:r>
          </w:p>
        </w:tc>
      </w:tr>
      <w:tr>
        <w:trPr>
          <w:trHeight w:val="1008" w:hRule="atLeast"/>
        </w:trPr>
        <w:tc>
          <w:tcPr>
            <w:tcW w:w="2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58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подгруппа детей раннего возраста общеразвивающей направленности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83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подгруппа детей дошкольного возраста общеразвивающей направлен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дгруппа детей дошкольного возраста общеразвивающей направлен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дгруппа детей дошкольного возраста общеразвивающей направлен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подгруппа детей дошкольного возраста общеразвивающей направлен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первая младшая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вторая младшая</w:t>
            </w: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средняя группа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</w:rPr>
              <w:t>старшая группа</w:t>
            </w: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18"/>
              </w:rPr>
              <w:t>подготовительная группа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</w:rPr>
              <w:t>возраст детей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2-3 года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3-4 года</w:t>
            </w: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4-5 лет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</w:rPr>
              <w:t>5-6 лет</w:t>
            </w: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6-7 лет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</w:rPr>
              <w:t>количество групп</w:t>
            </w:r>
            <w:r>
              <w:rPr/>
              <w:t xml:space="preserve"> </w:t>
            </w:r>
          </w:p>
        </w:tc>
        <w:tc>
          <w:tcPr>
            <w:tcW w:w="12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            </w:t>
            </w:r>
            <w:r>
              <w:rPr>
                <w:sz w:val="20"/>
                <w:lang w:val="ru-RU"/>
              </w:rPr>
              <w:t>в ГДО одна разновозрастная группа  с 2-7 л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</w:rPr>
              <w:t>начало учебного года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20"/>
              </w:rPr>
              <w:t>1.09.202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20"/>
              </w:rPr>
              <w:t>1.09.202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20"/>
              </w:rPr>
              <w:t>1.09.202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sz w:val="20"/>
              </w:rPr>
              <w:t>1.09.202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20"/>
              </w:rPr>
              <w:t>1.09.202</w:t>
            </w: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</w:rPr>
              <w:t>Окончание учебного года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20"/>
              </w:rPr>
              <w:t>31.05.20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20"/>
              </w:rPr>
              <w:t>31.05.20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20"/>
              </w:rPr>
              <w:t>31.05.20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sz w:val="20"/>
              </w:rPr>
              <w:t>31.05.20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20"/>
              </w:rPr>
              <w:t>31.05.202</w:t>
            </w: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</w:rPr>
              <w:t>Праздничные дни</w:t>
            </w:r>
            <w:r>
              <w:rPr/>
              <w:t xml:space="preserve"> </w:t>
            </w:r>
          </w:p>
        </w:tc>
        <w:tc>
          <w:tcPr>
            <w:tcW w:w="12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4  ноября день народного единства  31.12--8 января  каникулы. 23 февраля –день защитника Отечества, 8 марта- Международный женский день, 1 мая- день весны и труда, 9-мая  День  победы, 12 июля День Росс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</w:rPr>
              <w:t>количество учебных недель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35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35</w:t>
            </w: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35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</w:rPr>
              <w:t>35</w:t>
            </w: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35</w:t>
            </w:r>
            <w:r>
              <w:rPr/>
              <w:t xml:space="preserve"> </w:t>
            </w:r>
          </w:p>
        </w:tc>
      </w:tr>
      <w:tr>
        <w:trPr>
          <w:trHeight w:val="739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</w:rPr>
              <w:t>продолжительность учебной недели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5дней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5дней</w:t>
            </w: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5 дней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</w:rPr>
              <w:t>5 дней</w:t>
            </w: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5 дней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родолжительность занятий согласно возрасту (ми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10мин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15мин</w:t>
            </w: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20мин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</w:rPr>
              <w:t>25мин</w:t>
            </w: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30мин</w:t>
            </w: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</w:rPr>
              <w:t>Летний оздоровительный период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sz w:val="20"/>
              </w:rPr>
              <w:t>1.06.202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20"/>
              </w:rPr>
              <w:t>31.08.20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20"/>
              </w:rPr>
              <w:t>1.06.202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-31.08.20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20"/>
              </w:rPr>
              <w:t>1.06.202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-31.08.20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sz w:val="20"/>
              </w:rPr>
              <w:t>1.06.202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-31.08.20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lang w:val="ru-RU"/>
              </w:rPr>
            </w:pPr>
            <w:r>
              <w:rPr>
                <w:sz w:val="20"/>
              </w:rPr>
              <w:t>1.06.202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-31.08.202</w:t>
            </w:r>
            <w:r>
              <w:rPr>
                <w:sz w:val="20"/>
                <w:lang w:val="ru-RU"/>
              </w:rPr>
              <w:t>5</w:t>
            </w:r>
          </w:p>
        </w:tc>
      </w:tr>
    </w:tbl>
    <w:p>
      <w:pPr>
        <w:pStyle w:val="Normal"/>
        <w:spacing w:lineRule="auto" w:line="256"/>
        <w:ind w:left="5" w:hanging="0"/>
        <w:rPr/>
      </w:pPr>
      <w:r>
        <w:rPr/>
        <w:t xml:space="preserve"> </w:t>
      </w:r>
    </w:p>
    <w:sectPr>
      <w:type w:val="nextPage"/>
      <w:pgSz w:orient="landscape" w:w="16838" w:h="11906"/>
      <w:pgMar w:left="85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hanging="10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19:00Z</dcterms:created>
  <dc:creator>марина</dc:creator>
  <dc:description/>
  <cp:keywords/>
  <dc:language>en-US</dc:language>
  <cp:lastModifiedBy>Школа</cp:lastModifiedBy>
  <dcterms:modified xsi:type="dcterms:W3CDTF">2024-09-24T05:26:00Z</dcterms:modified>
  <cp:revision>4</cp:revision>
  <dc:subject/>
  <dc:title/>
</cp:coreProperties>
</file>