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03" w:leader="none"/>
          <w:tab w:val="right" w:pos="15898" w:leader="none"/>
        </w:tabs>
        <w:spacing w:before="0" w:after="33"/>
        <w:ind w:right="-11" w:hanging="0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lang w:val="ru-RU"/>
        </w:rPr>
        <w:t xml:space="preserve">Рассмотрено </w:t>
        <w:tab/>
        <w:t>Утверждаю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25" w:leader="none"/>
          <w:tab w:val="right" w:pos="15898" w:leader="none"/>
        </w:tabs>
        <w:spacing w:before="0" w:after="33"/>
        <w:ind w:right="-11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На педсовете </w:t>
        <w:tab/>
        <w:t>Директор школы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20" w:leader="none"/>
          <w:tab w:val="right" w:pos="15898" w:leader="none"/>
        </w:tabs>
        <w:spacing w:before="0" w:after="33"/>
        <w:ind w:right="-11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Протокол №2 от 9.09.2024г. </w:t>
        <w:tab/>
        <w:t>________Л.В.Харитонова</w:t>
      </w:r>
      <w:r>
        <w:rPr>
          <w:lang w:val="ru-RU"/>
        </w:rPr>
        <w:t xml:space="preserve"> </w:t>
      </w:r>
    </w:p>
    <w:p>
      <w:pPr>
        <w:pStyle w:val="Normal"/>
        <w:spacing w:before="0" w:after="231"/>
        <w:ind w:right="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каз от 09.09.2024г. № 298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2386" w:right="13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лан-график проведения оценочных процедур в МБОУ «Екатериновская НОШ» в 2024-2025 учебном году</w:t>
      </w:r>
      <w:r>
        <w:rPr>
          <w:lang w:val="ru-RU"/>
        </w:rPr>
        <w:t xml:space="preserve"> </w:t>
      </w:r>
    </w:p>
    <w:tbl>
      <w:tblPr>
        <w:tblW w:w="15398" w:type="dxa"/>
        <w:jc w:val="left"/>
        <w:tblInd w:w="59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850"/>
        <w:gridCol w:w="1513"/>
        <w:gridCol w:w="1464"/>
        <w:gridCol w:w="1417"/>
        <w:gridCol w:w="1954"/>
        <w:gridCol w:w="1589"/>
        <w:gridCol w:w="1282"/>
        <w:gridCol w:w="1810"/>
        <w:gridCol w:w="1983"/>
        <w:gridCol w:w="1536"/>
      </w:tblGrid>
      <w:tr>
        <w:trPr>
          <w:trHeight w:val="5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ы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  <w:r>
              <w:rPr/>
              <w:t xml:space="preserve"> </w:t>
            </w:r>
          </w:p>
        </w:tc>
      </w:tr>
      <w:tr>
        <w:trPr>
          <w:trHeight w:val="11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2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рочная работа по итогам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лугодия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(РЯ,МА)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я работа по итогам года(РЯ,М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09.2024</w:t>
            </w:r>
          </w:p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РЯ)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.09.2024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/Р(М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3.10.2024   </w:t>
            </w:r>
          </w:p>
          <w:p>
            <w:pPr>
              <w:pStyle w:val="Normal"/>
              <w:spacing w:lineRule="auto" w:line="232"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 К/Р(М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.10.202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(РЯ)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.11.202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 К/Р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М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.11.202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9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7.12.2024      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-+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6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6.12.2024       </w:t>
            </w:r>
          </w:p>
          <w:p>
            <w:pPr>
              <w:pStyle w:val="Normal"/>
              <w:spacing w:lineRule="auto" w:line="259" w:before="0" w:after="142"/>
              <w:ind w:left="68" w:right="2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МА)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before="0" w:after="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мат К/Р(РЯ)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2.2025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/Р(М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7.03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(РЯ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6.03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 К/Р(М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7.04.2025  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7.04.2025 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/Р (М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.05.2025</w:t>
            </w:r>
          </w:p>
          <w:p>
            <w:pPr>
              <w:pStyle w:val="Normal"/>
              <w:spacing w:lineRule="auto" w:line="264" w:before="0" w:after="0"/>
              <w:ind w:left="68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05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(МА)</w:t>
            </w:r>
            <w:r>
              <w:rPr/>
              <w:t xml:space="preserve"> 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09.2024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МА)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.09.2024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/4  (Р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.10.2024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МА)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1.10.2024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9.11.2024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)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2.11.2024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(МА)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.12.2024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(РЯ)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3.12.2024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ind w:lef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(МА)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мат К/Р(РЯ)</w:t>
            </w:r>
            <w:r>
              <w:rPr/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3.02.2025 </w:t>
            </w:r>
          </w:p>
          <w:p>
            <w:pPr>
              <w:pStyle w:val="Normal"/>
              <w:spacing w:lineRule="auto" w:line="249"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МА)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.02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/Р(Р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.03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(МА)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4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1.03.2025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 К/Р(Р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5.04.2025        </w:t>
            </w:r>
          </w:p>
          <w:p>
            <w:pPr>
              <w:pStyle w:val="Normal"/>
              <w:spacing w:before="0" w:after="2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 (МА)   </w:t>
            </w:r>
          </w:p>
          <w:p>
            <w:pPr>
              <w:pStyle w:val="Normal"/>
              <w:spacing w:before="0" w:after="2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8.04.2025        Темат </w:t>
            </w:r>
          </w:p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 по русск.яз      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6.05.2025 </w:t>
            </w:r>
          </w:p>
          <w:p>
            <w:pPr>
              <w:pStyle w:val="Normal"/>
              <w:spacing w:lineRule="auto" w:line="249" w:before="0" w:after="3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К/Р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МА)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.05.20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РЯ)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</w:rPr>
              <w:t xml:space="preserve">ВМР(РЯ)      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9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11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3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/Р(МА)      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1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before="0" w:after="3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К/Р(МА)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05.1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3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МР </w:t>
            </w:r>
            <w:r>
              <w:rPr/>
              <w:t xml:space="preserve"> </w:t>
            </w:r>
          </w:p>
          <w:p>
            <w:pPr>
              <w:pStyle w:val="Normal"/>
              <w:spacing w:before="0" w:after="5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МА)     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12 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   ПМР </w:t>
            </w:r>
            <w:r>
              <w:rPr/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01.202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Темат К/Р(МА)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14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3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К/Р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МА)          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3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2"/>
              <w:ind w:lef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К/Р(РЯ)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1.04.2025 Тема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7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МА)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2.04.2025 Темат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>08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6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т К/Р </w:t>
            </w:r>
          </w:p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МА)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5398" w:type="dxa"/>
        <w:jc w:val="left"/>
        <w:tblInd w:w="456" w:type="dxa"/>
        <w:tblLayout w:type="fixed"/>
        <w:tblCellMar>
          <w:top w:w="17" w:type="dxa"/>
          <w:left w:w="68" w:type="dxa"/>
          <w:bottom w:w="0" w:type="dxa"/>
          <w:right w:w="70" w:type="dxa"/>
        </w:tblCellMar>
      </w:tblPr>
      <w:tblGrid>
        <w:gridCol w:w="846"/>
        <w:gridCol w:w="1513"/>
        <w:gridCol w:w="1464"/>
        <w:gridCol w:w="1416"/>
        <w:gridCol w:w="1959"/>
        <w:gridCol w:w="1589"/>
        <w:gridCol w:w="1277"/>
        <w:gridCol w:w="1810"/>
        <w:gridCol w:w="1988"/>
        <w:gridCol w:w="1536"/>
      </w:tblGrid>
      <w:tr>
        <w:trPr>
          <w:trHeight w:val="180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МР(МА)  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6.09.2024 </w:t>
            </w:r>
          </w:p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мат К/Р 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РЯ)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rFonts w:eastAsia="Times New Roman" w:cs="Times New Roman" w:ascii="Times New Roman" w:hAnsi="Times New Roman"/>
              </w:rPr>
              <w:t>24.10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/Р(РЯ)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РЯ)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.12.2024             Темат К/Р(Р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2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К/Р </w:t>
            </w:r>
            <w:r>
              <w:rPr/>
              <w:t xml:space="preserve"> </w:t>
            </w:r>
          </w:p>
          <w:p>
            <w:pPr>
              <w:pStyle w:val="Normal"/>
              <w:spacing w:before="0" w:after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РЯ)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/Р(РЯ )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7.04.2025        Зачет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(Физ-ра))           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мат </w:t>
            </w:r>
            <w:r>
              <w:rPr/>
              <w:t xml:space="preserve"> </w:t>
            </w:r>
          </w:p>
          <w:p>
            <w:pPr>
              <w:pStyle w:val="Normal"/>
              <w:spacing w:before="0" w:after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/Р(РЯ)  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15128" w:hanging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0" w:right="940" w:gutter="0" w:header="0" w:top="728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4:00Z</dcterms:created>
  <dc:creator>Adm</dc:creator>
  <dc:description/>
  <cp:keywords/>
  <dc:language>en-US</dc:language>
  <cp:lastModifiedBy>Школа</cp:lastModifiedBy>
  <dcterms:modified xsi:type="dcterms:W3CDTF">2024-09-11T04:39:00Z</dcterms:modified>
  <cp:revision>6</cp:revision>
  <dc:subject/>
  <dc:title/>
</cp:coreProperties>
</file>