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20"/>
        <w:ind w:left="1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писочный состав работающих педагогов, техперсонала и отдельно декретников на 2024-2025год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  МБОУ «Екатериновская начальная  общеобразовательная школа»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left="404" w:hanging="0"/>
        <w:jc w:val="center"/>
        <w:rPr>
          <w:rFonts w:ascii="Times New Roman" w:hAnsi="Times New Roman" w:eastAsia="Times New Roman" w:cs="Times New Roman"/>
          <w:color w:val="0000FF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ru-RU"/>
        </w:rPr>
        <w:t xml:space="preserve"> </w:t>
      </w:r>
    </w:p>
    <w:tbl>
      <w:tblPr>
        <w:tblW w:w="11515" w:type="dxa"/>
        <w:jc w:val="left"/>
        <w:tblInd w:w="-1114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2353"/>
        <w:gridCol w:w="1031"/>
        <w:gridCol w:w="1483"/>
        <w:gridCol w:w="1214"/>
        <w:gridCol w:w="1185"/>
        <w:gridCol w:w="1272"/>
        <w:gridCol w:w="1607"/>
        <w:gridCol w:w="1370"/>
      </w:tblGrid>
      <w:tr>
        <w:trPr>
          <w:trHeight w:val="137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val="ru-RU"/>
              </w:rPr>
              <w:t xml:space="preserve">Фамилия, имя, отчество работника (полностью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6"/>
              <w:ind w:left="11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Дата рождени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 xml:space="preserve">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 xml:space="preserve">Должност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 xml:space="preserve">Образован ие*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 xml:space="preserve">Общий педагогиче ский стаж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val="ru-RU"/>
              </w:rPr>
              <w:t xml:space="preserve">Стаж работы в указанной должно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 xml:space="preserve">Категория, срок ее действ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lang w:val="ru-RU"/>
              </w:rPr>
              <w:t>и дата приказа об аттестаци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95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</w:rPr>
              <w:t xml:space="preserve">Руководител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Харитонова Лариса Васильев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2.04.196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8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директор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ВП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Соответствие занимаемой должно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Пр РОО </w:t>
            </w:r>
          </w:p>
          <w:p>
            <w:pPr>
              <w:pStyle w:val="Normal"/>
              <w:spacing w:before="0" w:after="16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160/1 от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12.12.2014 г. </w:t>
            </w:r>
          </w:p>
        </w:tc>
      </w:tr>
      <w:tr>
        <w:trPr>
          <w:trHeight w:val="190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Харитонова Лариса Васильев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2.04.196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8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учител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ВП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ысшая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категория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9"/>
              <w:ind w:left="110" w:right="1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каз МО Оренбургско й области№ 01-21/1269 от </w:t>
            </w:r>
          </w:p>
          <w:p>
            <w:pPr>
              <w:pStyle w:val="Normal"/>
              <w:spacing w:before="0" w:after="257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06.20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г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Педагогические работник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Климанова Татьяна Иванов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9.-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7.197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учител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ВП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Первая категор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9"/>
              <w:ind w:left="110" w:right="1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каз МО Оренбургско й области№ 01-21/1269 от </w:t>
            </w:r>
          </w:p>
          <w:p>
            <w:pPr>
              <w:pStyle w:val="Normal"/>
              <w:spacing w:before="0" w:after="261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06.20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г </w:t>
            </w:r>
          </w:p>
          <w:p>
            <w:pPr>
              <w:pStyle w:val="Normal"/>
              <w:spacing w:before="0" w:after="257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190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Харитонова Марина Валерьев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23.05.197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воспитател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ВП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Первая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категория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каз МО </w:t>
            </w:r>
          </w:p>
          <w:p>
            <w:pPr>
              <w:pStyle w:val="Normal"/>
              <w:spacing w:lineRule="auto" w:line="232" w:before="0" w:after="40"/>
              <w:ind w:left="110" w:right="87" w:hanging="1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енбургско й области № 01-21/1269 от </w:t>
            </w:r>
          </w:p>
          <w:p>
            <w:pPr>
              <w:pStyle w:val="Normal"/>
              <w:spacing w:before="0" w:after="261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06.20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г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02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02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0" w:after="27"/>
              <w:ind w:left="302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Младший обслуживающий персона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Бикмухаметова Мадина Есенжанов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9.06.196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8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помощник воспитател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С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27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Кириллова Ольга Владимиров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26.08.197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4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повар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СС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Шарай Татьяна Ивановна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1.08.198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1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уборщица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СО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Редина Анна Васильев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23.01.198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повар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С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Семина Татьяна Михайлов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27.01.198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дворни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с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Харитонов Виктор Петрович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27.08.196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5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сторож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С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Мысик Валентина Николаев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10.01.196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завхоз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С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Совместители, временные работники (операторы) </w:t>
            </w:r>
          </w:p>
        </w:tc>
      </w:tr>
      <w:tr>
        <w:trPr>
          <w:trHeight w:val="138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икетов Алексей </w:t>
            </w:r>
          </w:p>
          <w:p>
            <w:pPr>
              <w:pStyle w:val="Normal"/>
              <w:spacing w:before="0" w:after="65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ригорь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77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2.05.197 4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28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ператор газовой котельной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6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С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6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6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6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6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8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Харитонов Виктор Петр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22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.08.196 5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73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ператор газовой котельной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1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С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1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1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1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2"/>
        <w:ind w:left="90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6"/>
        <w:ind w:left="90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2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28" w:before="0" w:after="68"/>
        <w:ind w:left="-5" w:right="700" w:hanging="1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Директор школы        ________________           __Харитонова  Л.В.</w:t>
      </w:r>
      <w:r>
        <w:rPr>
          <w:rFonts w:eastAsia="Times New Roman" w:cs="Times New Roman" w:ascii="Times New Roman" w:hAnsi="Times New Roman"/>
          <w:sz w:val="28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подпись                                                             Ф.И.О. </w:t>
      </w:r>
    </w:p>
    <w:p>
      <w:pPr>
        <w:pStyle w:val="Normal"/>
        <w:spacing w:before="0" w:after="156"/>
        <w:ind w:left="-5" w:right="700" w:hanging="10"/>
        <w:rPr/>
      </w:pPr>
      <w:r>
        <w:rPr>
          <w:rFonts w:eastAsia="Times New Roman" w:cs="Times New Roman" w:ascii="Times New Roman" w:hAnsi="Times New Roman"/>
          <w:sz w:val="18"/>
        </w:rPr>
        <w:t>01.09.202</w:t>
      </w:r>
      <w:r>
        <w:rPr>
          <w:rFonts w:eastAsia="Times New Roman" w:cs="Times New Roman" w:ascii="Times New Roman" w:hAnsi="Times New Roman"/>
          <w:sz w:val="18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2240" w:h="18720"/>
      <w:pgMar w:left="1700" w:right="1204" w:gutter="0" w:header="0" w:top="1133" w:footer="0" w:bottom="1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35:00Z</dcterms:created>
  <dc:creator>Хозяин</dc:creator>
  <dc:description/>
  <cp:keywords/>
  <dc:language>en-US</dc:language>
  <cp:lastModifiedBy>Школа</cp:lastModifiedBy>
  <dcterms:modified xsi:type="dcterms:W3CDTF">2024-09-24T07:43:00Z</dcterms:modified>
  <cp:revision>4</cp:revision>
  <dc:subject/>
  <dc:title/>
</cp:coreProperties>
</file>