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«УТВЕРДЖДАЮ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МБОУ «Екатериновская НОШ »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652" w:leader="none"/>
        </w:tabs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</w:tabs>
        <w:rPr/>
      </w:pPr>
      <w:r>
        <w:rPr/>
        <w:t xml:space="preserve">Директор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</w:tabs>
        <w:rPr/>
      </w:pPr>
      <w:r>
        <w:rPr/>
        <w:t xml:space="preserve">    </w:t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</w:tabs>
        <w:rPr/>
      </w:pPr>
      <w:r>
        <w:rPr/>
        <w:t>_______________/ Л.В.Харитонова</w:t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10 ДНЕВНОЕ МЕН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 ПИТАНИЯ УЧАЩИХС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СЕННЕ-ЗИМНИЙ 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-2025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Екатериновская НОШ »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юльганского  района </w:t>
      </w:r>
      <w:r>
        <w:rPr>
          <w:b/>
          <w:sz w:val="28"/>
          <w:szCs w:val="28"/>
        </w:rPr>
        <w:t xml:space="preserve">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категория от  7  до 11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иготовления блюд используется йодированная со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одится ежедневная С- витаминизация третьих блю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уются продукты обогащенные микронутринтами (кисель «Витошк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5:00Z</dcterms:created>
  <dc:creator>1</dc:creator>
  <dc:description/>
  <cp:keywords/>
  <dc:language>en-US</dc:language>
  <cp:lastModifiedBy>Школа</cp:lastModifiedBy>
  <cp:lastPrinted>2020-06-03T16:02:00Z</cp:lastPrinted>
  <dcterms:modified xsi:type="dcterms:W3CDTF">2024-09-24T07:27:00Z</dcterms:modified>
  <cp:revision>46</cp:revision>
  <dc:subject/>
  <dc:title>«СОГЛАСОВАНО»                                                                      «УТВЕРЖДАЮ»</dc:title>
</cp:coreProperties>
</file>