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ind w:left="14" w:right="0" w:hanging="0"/>
        <w:jc w:val="left"/>
        <w:rPr>
          <w:lang w:val="ru-RU"/>
        </w:rPr>
      </w:pPr>
      <w:r>
        <w:rPr>
          <w:sz w:val="22"/>
          <w:lang w:val="ru-RU"/>
        </w:rPr>
        <w:t>Муниципальное бюджетное образовательное учреждение « Екатериновская НОШ»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1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Согласован                                                                                                                                                                   педагогическим советом                                                                                                            Утвержден: 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1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МБОУ « Ектериновская НОШ»                                                                    Приказом МБОУ « Екатериновская НОШ»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030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Протокол №     от 27..08.2024г.                                                                                     Приказ №___________2024г         </w:t>
      </w:r>
      <w:r>
        <w:rPr>
          <w:lang w:val="ru-RU"/>
        </w:rPr>
        <w:t xml:space="preserve"> </w:t>
      </w:r>
    </w:p>
    <w:p>
      <w:pPr>
        <w:pStyle w:val="Heading1"/>
        <w:ind w:right="2" w:hanging="0"/>
        <w:rPr/>
      </w:pPr>
      <w:r>
        <w:rPr/>
        <w:t xml:space="preserve">У Ч Е Б Н ЫЙ   П Л А Н  </w:t>
      </w:r>
    </w:p>
    <w:p>
      <w:pPr>
        <w:pStyle w:val="Normal"/>
        <w:spacing w:lineRule="auto" w:line="256" w:before="0" w:after="227"/>
        <w:ind w:left="370" w:right="0" w:hanging="0"/>
        <w:jc w:val="left"/>
        <w:rPr>
          <w:lang w:val="ru-RU"/>
        </w:rPr>
      </w:pPr>
      <w:r>
        <w:rPr>
          <w:sz w:val="40"/>
          <w:lang w:val="ru-RU"/>
        </w:rPr>
        <w:t>по реализации программы дошкольного образ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17"/>
        <w:ind w:left="19" w:right="10" w:hanging="10"/>
        <w:jc w:val="center"/>
        <w:rPr>
          <w:lang w:val="ru-RU"/>
        </w:rPr>
      </w:pPr>
      <w:r>
        <w:rPr>
          <w:sz w:val="40"/>
          <w:lang w:val="ru-RU"/>
        </w:rPr>
        <w:t xml:space="preserve">Группы дошкольного образования 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73"/>
        <w:ind w:left="19" w:right="0" w:hanging="10"/>
        <w:jc w:val="center"/>
        <w:rPr>
          <w:lang w:val="ru-RU"/>
        </w:rPr>
      </w:pPr>
      <w:r>
        <w:rPr>
          <w:sz w:val="40"/>
          <w:lang w:val="ru-RU"/>
        </w:rPr>
        <w:t>МБОУ « Екатериновская начальная общеобразовательная школа»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5678"/>
        <w:ind w:left="19" w:right="11" w:hanging="10"/>
        <w:jc w:val="center"/>
        <w:rPr>
          <w:lang w:val="ru-RU"/>
        </w:rPr>
      </w:pPr>
      <w:r>
        <w:rPr>
          <w:sz w:val="40"/>
          <w:lang w:val="ru-RU"/>
        </w:rPr>
        <w:t>на 2024-2025 учебный год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Екатериновка 2023г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-1" w:right="8" w:firstLine="523"/>
        <w:rPr>
          <w:lang w:val="ru-RU"/>
        </w:rPr>
      </w:pPr>
      <w:r>
        <w:rPr>
          <w:lang w:val="ru-RU"/>
        </w:rPr>
        <w:t xml:space="preserve">Учебный план  по реализации  образовательной программы дошкольного образования Группы дошкольного образования муниципального бюджетного образовательного учреждения МБОУ « Екатериновская начальная общеобразовательная школа», ( далее –Учебный план), разработан в соответствии с нормативными документами: </w:t>
      </w:r>
    </w:p>
    <w:p>
      <w:pPr>
        <w:pStyle w:val="Normal"/>
        <w:numPr>
          <w:ilvl w:val="0"/>
          <w:numId w:val="3"/>
        </w:numPr>
        <w:ind w:left="735" w:right="8" w:hanging="317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numPr>
          <w:ilvl w:val="0"/>
          <w:numId w:val="3"/>
        </w:numPr>
        <w:ind w:left="735" w:right="8" w:hanging="317"/>
        <w:rPr>
          <w:lang w:val="ru-RU"/>
        </w:rPr>
      </w:pPr>
      <w:r>
        <w:rPr>
          <w:lang w:val="ru-RU"/>
        </w:rPr>
        <w:t xml:space="preserve">Федеральным законом Российской Федерации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ind w:left="735" w:right="8" w:hanging="317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3"/>
        </w:numPr>
        <w:spacing w:before="0" w:after="339"/>
        <w:ind w:left="735" w:right="8" w:hanging="317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</w:r>
    </w:p>
    <w:p>
      <w:pPr>
        <w:pStyle w:val="Normal"/>
        <w:ind w:left="-1" w:right="8" w:firstLine="566"/>
        <w:rPr>
          <w:lang w:val="ru-RU"/>
        </w:rPr>
      </w:pPr>
      <w:r>
        <w:rPr>
          <w:lang w:val="ru-RU"/>
        </w:rPr>
        <w:t xml:space="preserve">Учебный план составлен в соответствии с  образовательной программой группы дошкольного образования МБОУ « Екатериновской НОШ», разработан и утвержден  учреждением самостоятельно. </w:t>
      </w:r>
    </w:p>
    <w:p>
      <w:pPr>
        <w:pStyle w:val="Normal"/>
        <w:spacing w:lineRule="auto" w:line="256" w:before="0" w:after="38"/>
        <w:ind w:left="384" w:right="0" w:hanging="10"/>
        <w:jc w:val="left"/>
        <w:rPr>
          <w:lang w:val="ru-RU"/>
        </w:rPr>
      </w:pPr>
      <w:r>
        <w:rPr>
          <w:b/>
          <w:lang w:val="ru-RU"/>
        </w:rPr>
        <w:t>Методическое обеспечение воспитательно-образовательного процесса обязательной части Программы выполняют издания</w:t>
      </w:r>
      <w:r>
        <w:rPr>
          <w:color w:val="FF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24" w:right="8" w:hanging="250"/>
        <w:rPr>
          <w:lang w:val="ru-RU"/>
        </w:rPr>
      </w:pPr>
      <w:r>
        <w:rPr>
          <w:lang w:val="ru-RU"/>
        </w:rPr>
        <w:t xml:space="preserve">Е.Е. Крашенинников, О.Л.Холодова. Развитие познавательных способностейдошкольников Мозайка- Синтез Москва 2014 </w:t>
      </w:r>
    </w:p>
    <w:p>
      <w:pPr>
        <w:pStyle w:val="Normal"/>
        <w:numPr>
          <w:ilvl w:val="0"/>
          <w:numId w:val="2"/>
        </w:numPr>
        <w:ind w:left="624" w:right="8" w:hanging="250"/>
        <w:rPr>
          <w:lang w:val="ru-RU"/>
        </w:rPr>
      </w:pPr>
      <w:r>
        <w:rPr>
          <w:lang w:val="ru-RU"/>
        </w:rPr>
        <w:t xml:space="preserve">К.Ю.Белая  Формирование основ безопасности у дошкольников  Мозайка – Синтез Москва 2014  </w:t>
      </w:r>
    </w:p>
    <w:p>
      <w:pPr>
        <w:pStyle w:val="Normal"/>
        <w:numPr>
          <w:ilvl w:val="0"/>
          <w:numId w:val="2"/>
        </w:numPr>
        <w:ind w:left="624" w:right="8" w:hanging="250"/>
        <w:rPr>
          <w:lang w:val="ru-RU"/>
        </w:rPr>
      </w:pPr>
      <w:r>
        <w:rPr>
          <w:lang w:val="ru-RU"/>
        </w:rPr>
        <w:t xml:space="preserve">Л.Ю. Павлова. Сборник дидактических игр о ознакомлению с окружающиммиром Мозайка Синтез Москва 2014 </w:t>
      </w:r>
    </w:p>
    <w:p>
      <w:pPr>
        <w:pStyle w:val="Normal"/>
        <w:numPr>
          <w:ilvl w:val="0"/>
          <w:numId w:val="2"/>
        </w:numPr>
        <w:ind w:left="624" w:right="8" w:hanging="250"/>
        <w:rPr>
          <w:lang w:val="ru-RU"/>
        </w:rPr>
      </w:pPr>
      <w:r>
        <w:rPr>
          <w:lang w:val="ru-RU"/>
        </w:rPr>
        <w:t xml:space="preserve">Л.В. Куцакова.  Конструирование из строительного материала МозайкаСинтез Москва 2014 </w:t>
      </w:r>
    </w:p>
    <w:p>
      <w:pPr>
        <w:pStyle w:val="Normal"/>
        <w:numPr>
          <w:ilvl w:val="0"/>
          <w:numId w:val="2"/>
        </w:numPr>
        <w:ind w:left="624" w:right="8" w:hanging="250"/>
        <w:rPr>
          <w:lang w:val="ru-RU"/>
        </w:rPr>
      </w:pPr>
      <w:r>
        <w:rPr>
          <w:lang w:val="ru-RU"/>
        </w:rPr>
        <w:t xml:space="preserve">Л.В. Куцакова.  Трудовое воспитание в детском саду Мозайка Синтез </w:t>
      </w:r>
    </w:p>
    <w:p>
      <w:pPr>
        <w:pStyle w:val="Normal"/>
        <w:ind w:left="374" w:right="8" w:hanging="0"/>
        <w:rPr/>
      </w:pPr>
      <w:r>
        <w:rPr/>
        <w:t xml:space="preserve">Москва 2014 </w:t>
      </w:r>
    </w:p>
    <w:p>
      <w:pPr>
        <w:pStyle w:val="Normal"/>
        <w:numPr>
          <w:ilvl w:val="0"/>
          <w:numId w:val="2"/>
        </w:numPr>
        <w:ind w:left="624" w:right="8" w:hanging="250"/>
        <w:rPr>
          <w:lang w:val="ru-RU"/>
        </w:rPr>
      </w:pPr>
      <w:r>
        <w:rPr>
          <w:lang w:val="ru-RU"/>
        </w:rPr>
        <w:t xml:space="preserve">О.С.Ушакова программа развития дошкольников Москва 2013 </w:t>
      </w:r>
    </w:p>
    <w:p>
      <w:pPr>
        <w:pStyle w:val="Normal"/>
        <w:numPr>
          <w:ilvl w:val="0"/>
          <w:numId w:val="2"/>
        </w:numPr>
        <w:ind w:left="624" w:right="8" w:hanging="250"/>
        <w:rPr>
          <w:lang w:val="ru-RU"/>
        </w:rPr>
      </w:pPr>
      <w:r>
        <w:rPr>
          <w:lang w:val="ru-RU"/>
        </w:rPr>
        <w:t xml:space="preserve">Н.С. Варенцова.  Обучение дошкольников грамоте Мозайка Синтез Москва2010 </w:t>
      </w:r>
    </w:p>
    <w:p>
      <w:pPr>
        <w:pStyle w:val="Normal"/>
        <w:numPr>
          <w:ilvl w:val="0"/>
          <w:numId w:val="2"/>
        </w:numPr>
        <w:spacing w:before="0" w:after="14"/>
        <w:ind w:left="624" w:right="8" w:hanging="250"/>
        <w:rPr>
          <w:lang w:val="ru-RU"/>
        </w:rPr>
      </w:pPr>
      <w:r>
        <w:rPr>
          <w:lang w:val="ru-RU"/>
        </w:rPr>
        <w:t xml:space="preserve">Комплексные занятия по программе  «От рождения до школы» подредакцией Н.Е.Вераксы, Т.С.Комаровой, М.А. Васильевой </w:t>
      </w:r>
    </w:p>
    <w:p>
      <w:pPr>
        <w:pStyle w:val="Normal"/>
        <w:spacing w:before="0" w:after="0"/>
        <w:ind w:left="374" w:right="8" w:hanging="0"/>
        <w:rPr>
          <w:lang w:val="ru-RU"/>
        </w:rPr>
      </w:pPr>
      <w:r>
        <w:rPr>
          <w:lang w:val="ru-RU"/>
        </w:rPr>
        <w:t xml:space="preserve">-   </w:t>
      </w:r>
    </w:p>
    <w:p>
      <w:pPr>
        <w:pStyle w:val="Normal"/>
        <w:ind w:left="-1" w:right="8" w:firstLine="566"/>
        <w:rPr>
          <w:lang w:val="ru-RU"/>
        </w:rPr>
      </w:pPr>
      <w:r>
        <w:rPr>
          <w:b/>
          <w:lang w:val="ru-RU"/>
        </w:rPr>
        <w:t>Часть Программы, формируемая участниками образовательных отношений,</w:t>
      </w:r>
      <w:r>
        <w:rPr>
          <w:lang w:val="ru-RU"/>
        </w:rPr>
        <w:t xml:space="preserve"> включает различные направления, учитывает образовательные потребности, интересы и мотивы детей, членов их семей и педагогов и ориентирована на: </w:t>
      </w:r>
    </w:p>
    <w:p>
      <w:pPr>
        <w:pStyle w:val="Normal"/>
        <w:numPr>
          <w:ilvl w:val="0"/>
          <w:numId w:val="9"/>
        </w:numPr>
        <w:ind w:left="0" w:right="-65" w:hanging="0"/>
        <w:rPr>
          <w:lang w:val="ru-RU"/>
        </w:rPr>
      </w:pPr>
      <w:r>
        <w:rPr>
          <w:lang w:val="ru-RU"/>
        </w:rPr>
        <w:t xml:space="preserve">специфику национальных, социокультурных и иных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9"/>
        </w:numPr>
        <w:spacing w:before="0" w:after="340"/>
        <w:ind w:left="0" w:right="-65" w:hanging="0"/>
        <w:rPr>
          <w:lang w:val="ru-RU"/>
        </w:rPr>
      </w:pPr>
      <w:r>
        <w:rPr>
          <w:lang w:val="ru-RU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ГД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" cy="216535"/>
                <wp:effectExtent l="0" t="0" r="0" b="0"/>
                <wp:docPr id="1" name="Group 45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16360"/>
                          <a:chOff x="0" y="0"/>
                          <a:chExt cx="182880" cy="216360"/>
                        </a:xfrm>
                      </wpg:grpSpPr>
                      <pic:pic xmlns:pic="http://schemas.openxmlformats.org/drawingml/2006/picture">
                        <pic:nvPicPr>
                          <pic:cNvPr id="0" name="Picture 1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27360"/>
                            <a:ext cx="52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40" style="position:absolute;margin-left:0pt;margin-top:0pt;width:14.4pt;height:17.05pt" coordorigin="0,0" coordsize="288,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3" stroked="f" o:allowincell="f" style="position:absolute;left:0;top:0;width:287;height:2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43;width:8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сложившиеся традиции ГДО.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393"/>
        <w:ind w:left="-1" w:right="8" w:firstLine="499"/>
        <w:rPr>
          <w:lang w:val="ru-RU"/>
        </w:rPr>
      </w:pPr>
      <w:r>
        <w:rPr>
          <w:lang w:val="ru-RU"/>
        </w:rPr>
        <w:t xml:space="preserve">Научно-методическое обеспечение воспитательно-образовательного процесса части, формируемой участниками образовательных отношений, дополнено рядом изданий: </w:t>
      </w:r>
    </w:p>
    <w:p>
      <w:pPr>
        <w:pStyle w:val="Normal"/>
        <w:numPr>
          <w:ilvl w:val="1"/>
          <w:numId w:val="9"/>
        </w:numPr>
        <w:spacing w:lineRule="auto" w:line="256" w:before="0" w:after="69"/>
        <w:ind w:left="692" w:right="4" w:hanging="639"/>
        <w:rPr>
          <w:lang w:val="ru-RU"/>
        </w:rPr>
      </w:pPr>
      <w:r>
        <w:rPr>
          <w:lang w:val="ru-RU"/>
        </w:rPr>
        <w:t xml:space="preserve">Фесюкова Л.Б. Воспитание сказкой. – М.: Просвещение, 1997. – 458с.. </w:t>
      </w:r>
    </w:p>
    <w:p>
      <w:pPr>
        <w:pStyle w:val="Normal"/>
        <w:numPr>
          <w:ilvl w:val="1"/>
          <w:numId w:val="9"/>
        </w:numPr>
        <w:spacing w:before="0" w:after="615"/>
        <w:ind w:left="692" w:right="4" w:hanging="639"/>
        <w:rPr>
          <w:lang w:val="ru-RU"/>
        </w:rPr>
      </w:pPr>
      <w:r>
        <w:rPr>
          <w:lang w:val="ru-RU"/>
        </w:rPr>
        <w:t xml:space="preserve">Ярыгина А. Увлечь книгой. // Дошкольное воспитание – 2007, № 5, с. 41-50 </w:t>
      </w:r>
    </w:p>
    <w:p>
      <w:pPr>
        <w:pStyle w:val="Normal"/>
        <w:spacing w:lineRule="auto" w:line="278" w:before="0" w:after="3"/>
        <w:ind w:left="745" w:right="0" w:hanging="10"/>
        <w:jc w:val="left"/>
        <w:rPr>
          <w:lang w:val="ru-RU"/>
        </w:rPr>
      </w:pPr>
      <w:r>
        <w:rPr>
          <w:lang w:val="ru-RU"/>
        </w:rPr>
        <w:t xml:space="preserve">Реализация образовательной деятельности предполагает обязательный учет возрастных возможностей и особенностей воспитанников, специфики образовательных областей, поэтому реализация части, формируемой участниками образовательных отношений учебного план предполагается как часть обязательной части образовательной деятельности через расширение содержания образовательных областей, что отражено в объеме образовательной деятельности (приложение 1).    </w:t>
      </w:r>
    </w:p>
    <w:p>
      <w:pPr>
        <w:pStyle w:val="Normal"/>
        <w:ind w:left="-1" w:right="8" w:firstLine="682"/>
        <w:rPr>
          <w:lang w:val="ru-RU"/>
        </w:rPr>
      </w:pPr>
      <w:r>
        <w:rPr>
          <w:lang w:val="ru-RU"/>
        </w:rPr>
        <w:t xml:space="preserve">Учебный план включает реализацию пяти основных образовательных областей: социально-коммуникативное, познавательное, речевое, художественно-эстетическое и физическое развитие дошкольников в образовательной деятельности группы общеразвивающей направленности. </w:t>
      </w:r>
    </w:p>
    <w:p>
      <w:pPr>
        <w:pStyle w:val="Normal"/>
        <w:ind w:left="-1" w:right="8" w:firstLine="682"/>
        <w:rPr>
          <w:lang w:val="ru-RU"/>
        </w:rPr>
      </w:pPr>
      <w:r>
        <w:rPr>
          <w:lang w:val="ru-RU"/>
        </w:rPr>
        <w:t xml:space="preserve">Учебный план реализуется через организованную образовательную деятельность, образовательную деятельность в ходе режимных моментов, самостоятельную и совместную деятельность с детьми дошкольного возраста с 1 сентября по 31 мая и рассчитан на 35 рабочих недель. </w:t>
      </w:r>
    </w:p>
    <w:p>
      <w:pPr>
        <w:pStyle w:val="Normal"/>
        <w:ind w:left="-1" w:right="8" w:firstLine="68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ъем учебной нагрузки в течение недели, продолжительность образовательной деятельности, ее распределение в первой и второй половине дня определены в соответствии с постановлением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before="0" w:after="9"/>
        <w:ind w:left="696" w:right="8" w:hanging="0"/>
        <w:rPr>
          <w:lang w:val="ru-RU"/>
        </w:rPr>
      </w:pPr>
      <w:r>
        <w:rPr>
          <w:lang w:val="ru-RU"/>
        </w:rPr>
        <w:t xml:space="preserve">Продолжительность занятий для детей составляет: </w:t>
      </w:r>
    </w:p>
    <w:p>
      <w:pPr>
        <w:pStyle w:val="Normal"/>
        <w:ind w:left="139" w:right="8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5085</wp:posOffset>
            </wp:positionV>
            <wp:extent cx="176530" cy="216535"/>
            <wp:effectExtent l="0" t="0" r="0" b="0"/>
            <wp:wrapNone/>
            <wp:docPr id="2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разновозрастной подгруппе общеразвивающей направленности для детей 1,5 </w:t>
      </w:r>
    </w:p>
    <w:p>
      <w:pPr>
        <w:pStyle w:val="Normal"/>
        <w:ind w:left="129" w:right="8" w:hanging="13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176530" cy="216535"/>
            <wp:effectExtent l="0" t="0" r="0" b="0"/>
            <wp:wrapNone/>
            <wp:docPr id="3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3 лет – не более 10 минут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разновозрастной подгруппе общеразвивающей направленности для детей 3-4 </w:t>
      </w:r>
    </w:p>
    <w:p>
      <w:pPr>
        <w:pStyle w:val="Normal"/>
        <w:ind w:left="-1" w:right="8" w:hanging="0"/>
        <w:rPr>
          <w:lang w:val="ru-RU"/>
        </w:rPr>
      </w:pPr>
      <w:r>
        <w:rPr>
          <w:lang w:val="ru-RU"/>
        </w:rPr>
        <w:t xml:space="preserve">лет – не более 15 минут; </w:t>
      </w:r>
    </w:p>
    <w:p>
      <w:pPr>
        <w:pStyle w:val="Normal"/>
        <w:spacing w:lineRule="auto" w:line="278" w:before="0" w:after="3"/>
        <w:ind w:left="149" w:right="0" w:hanging="1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176530" cy="216535"/>
            <wp:effectExtent l="0" t="0" r="0" b="0"/>
            <wp:wrapNone/>
            <wp:docPr id="4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76530" cy="216535"/>
            <wp:effectExtent l="0" t="0" r="0" b="0"/>
            <wp:wrapNone/>
            <wp:docPr id="5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разновозрастной подгруппе общеразвивающей направленности для детей 4-5 </w:t>
      </w:r>
    </w:p>
    <w:p>
      <w:pPr>
        <w:pStyle w:val="Normal"/>
        <w:spacing w:lineRule="auto" w:line="278" w:before="0" w:after="3"/>
        <w:ind w:left="149" w:right="0" w:hanging="10"/>
        <w:jc w:val="left"/>
        <w:rPr>
          <w:lang w:val="ru-RU"/>
        </w:rPr>
      </w:pPr>
      <w:r>
        <w:rPr>
          <w:lang w:val="ru-RU"/>
        </w:rPr>
        <w:t xml:space="preserve">лет – не более 20 минут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разновозрастной подгруппе общеразвивающей направленности для детей 5-6 </w:t>
      </w:r>
    </w:p>
    <w:p>
      <w:pPr>
        <w:pStyle w:val="Normal"/>
        <w:spacing w:lineRule="auto" w:line="216" w:before="0" w:after="86"/>
        <w:ind w:left="-1" w:right="8" w:hanging="0"/>
        <w:rPr>
          <w:lang w:val="ru-RU"/>
        </w:rPr>
      </w:pPr>
      <w:r>
        <w:rPr>
          <w:lang w:val="ru-RU"/>
        </w:rPr>
        <w:t xml:space="preserve">лет – не более 25 минут; </w:t>
      </w:r>
      <w:r>
        <w:rPr>
          <w:lang w:val="en-US" w:eastAsia="en-US"/>
        </w:rPr>
        <w:drawing>
          <wp:inline distT="0" distB="0" distL="0" distR="0">
            <wp:extent cx="176530" cy="215900"/>
            <wp:effectExtent l="0" t="0" r="0" b="0"/>
            <wp:docPr id="6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разновозрастной подгруппе общеразвивающей направленности для детей 6 </w:t>
      </w:r>
    </w:p>
    <w:p>
      <w:pPr>
        <w:pStyle w:val="Normal"/>
        <w:spacing w:before="0" w:after="0"/>
        <w:ind w:left="-1" w:right="8" w:hanging="0"/>
        <w:rPr>
          <w:lang w:val="ru-RU"/>
        </w:rPr>
      </w:pPr>
      <w:r>
        <w:rPr>
          <w:lang w:val="ru-RU"/>
        </w:rPr>
        <w:t xml:space="preserve">до 7 лет – не более 30 минут. </w:t>
      </w:r>
    </w:p>
    <w:p>
      <w:pPr>
        <w:pStyle w:val="Normal"/>
        <w:spacing w:before="0" w:after="8"/>
        <w:ind w:left="-1" w:right="8" w:firstLine="682"/>
        <w:rPr>
          <w:lang w:val="ru-RU"/>
        </w:rPr>
      </w:pPr>
      <w:r>
        <w:rPr>
          <w:lang w:val="ru-RU"/>
        </w:rPr>
        <w:t xml:space="preserve">Максимально допустимый объем образовательной нагрузки в первой половине дня не превышает: </w:t>
      </w:r>
      <w:r>
        <w:rPr>
          <w:lang w:val="en-US" w:eastAsia="en-US"/>
        </w:rPr>
        <w:drawing>
          <wp:inline distT="0" distB="0" distL="0" distR="0">
            <wp:extent cx="176530" cy="215900"/>
            <wp:effectExtent l="0" t="0" r="0" b="0"/>
            <wp:docPr id="7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подгруппе общеразвивающей направленности для детей 1,5-3 лет – 8-10 </w:t>
      </w:r>
    </w:p>
    <w:p>
      <w:pPr>
        <w:pStyle w:val="Normal"/>
        <w:ind w:left="-1" w:right="8" w:hanging="0"/>
        <w:rPr>
          <w:lang w:val="ru-RU"/>
        </w:rPr>
      </w:pPr>
      <w:r>
        <w:rPr>
          <w:lang w:val="ru-RU"/>
        </w:rPr>
        <w:t xml:space="preserve">минут; </w:t>
      </w:r>
    </w:p>
    <w:p>
      <w:pPr>
        <w:pStyle w:val="Normal"/>
        <w:spacing w:before="0" w:after="12"/>
        <w:ind w:left="-1" w:right="-138" w:firstLine="13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0</wp:posOffset>
                </wp:positionV>
                <wp:extent cx="176530" cy="670560"/>
                <wp:effectExtent l="0" t="0" r="0" b="0"/>
                <wp:wrapNone/>
                <wp:docPr id="8" name="Group 40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670680"/>
                          <a:chOff x="0" y="0"/>
                          <a:chExt cx="176400" cy="670680"/>
                        </a:xfrm>
                      </wpg:grpSpPr>
                      <pic:pic xmlns:pic="http://schemas.openxmlformats.org/drawingml/2006/picture">
                        <pic:nvPicPr>
                          <pic:cNvPr id="1" name="Picture 3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25360"/>
                            <a:ext cx="17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54680"/>
                            <a:ext cx="17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494" style="position:absolute;margin-left:0pt;margin-top:-3.5pt;width:13.9pt;height:52.8pt" coordorigin="0,-70" coordsize="278,1056">
                <v:shape id="shape_0" ID="Picture 355" stroked="f" o:allowincell="f" style="position:absolute;left:0;top:-70;width:277;height: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65" stroked="f" o:allowincell="f" style="position:absolute;left:0;top:285;width:277;height:3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76" stroked="f" o:allowincell="f" style="position:absolute;left:0;top:646;width:277;height:3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подгруппе общеразвивающей направленности для детей 3-4 лет – 30 минут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подгруппе общеразвивающей направленности для детей 4-5 лет – 40 минут;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подгруппе общеразвивающей направленности для детей 5-6 лет – 45 минут; </w:t>
      </w:r>
      <w:r>
        <w:rPr>
          <w:lang w:val="en-US" w:eastAsia="en-US"/>
        </w:rPr>
        <w:drawing>
          <wp:inline distT="0" distB="0" distL="0" distR="0">
            <wp:extent cx="182880" cy="215900"/>
            <wp:effectExtent l="0" t="0" r="0" b="0"/>
            <wp:docPr id="9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подгруппе общеразвивающей направленности для детей 6 до 7 лет – 1 час 30 мин. </w:t>
      </w:r>
    </w:p>
    <w:p>
      <w:pPr>
        <w:pStyle w:val="Normal"/>
        <w:ind w:left="-1" w:right="8" w:firstLine="710"/>
        <w:rPr>
          <w:lang w:val="ru-RU"/>
        </w:rPr>
      </w:pPr>
      <w:r>
        <w:rPr>
          <w:lang w:val="ru-RU"/>
        </w:rPr>
        <w:t xml:space="preserve">Занятия с детьми старшего дошкольного возраста проводятся во второй половине дня после дневного сна, продолжительность составляет не более 25 – 30 минут в день. </w:t>
      </w:r>
    </w:p>
    <w:p>
      <w:pPr>
        <w:pStyle w:val="Normal"/>
        <w:ind w:left="-1" w:right="8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ередине занятия статического характера проводится физкультурная минутка.  </w:t>
      </w:r>
    </w:p>
    <w:p>
      <w:pPr>
        <w:pStyle w:val="Normal"/>
        <w:spacing w:lineRule="auto" w:line="278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Занятия с повышенной познавательной активностью и умственным напряжением детей организуются в первую половину дня. Для профилактики утомления детей они сочетаются с занятиями по физическому развитию и музыкальной деятельности. </w:t>
      </w:r>
    </w:p>
    <w:p>
      <w:pPr>
        <w:pStyle w:val="Normal"/>
        <w:spacing w:before="0" w:after="4"/>
        <w:ind w:left="-1" w:right="8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ерерывы между периодами занятий составляют не менее 10 минут.             Организация физического развития воспитанников осуществляется в рамках занятий по физическому развитию </w:t>
      </w:r>
      <w:r>
        <w:rPr/>
        <w:t xml:space="preserve">(2 раза в помещении – музыкальноспортивный зал, 1 раз на свежем воздухе. </w:t>
      </w:r>
    </w:p>
    <w:p>
      <w:pPr>
        <w:pStyle w:val="Normal"/>
        <w:spacing w:before="0" w:after="13"/>
        <w:ind w:left="-1" w:right="8" w:firstLine="682"/>
        <w:rPr>
          <w:lang w:val="ru-RU"/>
        </w:rPr>
      </w:pPr>
      <w:r>
        <w:rPr>
          <w:lang w:val="ru-RU"/>
        </w:rPr>
        <w:t xml:space="preserve">Для детей 1,5 до 5 лет занятия по физическому развитию организуются в помещении.   </w:t>
      </w:r>
    </w:p>
    <w:p>
      <w:pPr>
        <w:pStyle w:val="Normal"/>
        <w:spacing w:lineRule="auto" w:line="278" w:before="0" w:after="3"/>
        <w:ind w:left="-15" w:right="0" w:firstLine="682"/>
        <w:jc w:val="left"/>
        <w:rPr>
          <w:lang w:val="ru-RU"/>
        </w:rPr>
      </w:pPr>
      <w:r>
        <w:rPr>
          <w:lang w:val="ru-RU"/>
        </w:rPr>
        <w:t xml:space="preserve">Задачи образовательных областей реализуются также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  </w:t>
      </w:r>
    </w:p>
    <w:p>
      <w:pPr>
        <w:pStyle w:val="Normal"/>
        <w:spacing w:lineRule="auto" w:line="278" w:before="0" w:after="3"/>
        <w:ind w:left="-15" w:right="0" w:firstLine="682"/>
        <w:jc w:val="left"/>
        <w:rPr>
          <w:lang w:val="ru-RU"/>
        </w:rPr>
      </w:pPr>
      <w:r>
        <w:rPr>
          <w:lang w:val="ru-RU"/>
        </w:rPr>
        <w:t xml:space="preserve">Образовательная </w:t>
        <w:tab/>
        <w:t xml:space="preserve">деятельность </w:t>
        <w:tab/>
        <w:t xml:space="preserve">детей </w:t>
        <w:tab/>
        <w:t xml:space="preserve">осуществляется </w:t>
        <w:tab/>
        <w:t xml:space="preserve">по </w:t>
        <w:tab/>
        <w:t xml:space="preserve">принципу комплексно – тематического планирования, в котором отражены наименование темы недели, итоговое мероприятие. </w:t>
      </w:r>
    </w:p>
    <w:p>
      <w:pPr>
        <w:pStyle w:val="Normal"/>
        <w:spacing w:before="0" w:after="0"/>
        <w:ind w:left="-1" w:right="8" w:firstLine="682"/>
        <w:rPr>
          <w:lang w:val="ru-RU"/>
        </w:rPr>
      </w:pPr>
      <w:r>
        <w:rPr>
          <w:lang w:val="ru-RU"/>
        </w:rPr>
        <w:t xml:space="preserve">Для каждой разновозрастной подгруппы общеразвивающей направленности составлено расписание образовательной деятельности (приложение 2). </w:t>
      </w:r>
    </w:p>
    <w:p>
      <w:pPr>
        <w:pStyle w:val="Normal"/>
        <w:spacing w:lineRule="auto" w:line="278" w:before="0" w:after="3"/>
        <w:ind w:left="-15" w:right="0" w:firstLine="682"/>
        <w:jc w:val="left"/>
        <w:rPr>
          <w:lang w:val="ru-RU"/>
        </w:rPr>
      </w:pPr>
      <w:r>
        <w:rPr>
          <w:lang w:val="ru-RU"/>
        </w:rPr>
        <w:t xml:space="preserve">В летний период оздоровительный период года педагогами осуществляется воспитательная, </w:t>
        <w:tab/>
        <w:t xml:space="preserve">физкультурно </w:t>
        <w:tab/>
        <w:t xml:space="preserve">– </w:t>
        <w:tab/>
        <w:t xml:space="preserve">оздоровительная </w:t>
        <w:tab/>
        <w:t xml:space="preserve">работа, </w:t>
        <w:tab/>
        <w:t xml:space="preserve">деятельность художественно – эстетической направленности. Организуются продуктивные виды деятельности, игровая, двигательная, трудовая деятельность на свежем воздухе; закаливающие процедуры развлечения и праздники. </w:t>
      </w:r>
    </w:p>
    <w:p>
      <w:pPr>
        <w:pStyle w:val="Normal"/>
        <w:spacing w:lineRule="auto" w:line="256" w:before="0" w:after="38"/>
        <w:ind w:left="-15" w:right="0" w:firstLine="710"/>
        <w:jc w:val="left"/>
        <w:rPr>
          <w:lang w:val="ru-RU"/>
        </w:rPr>
      </w:pPr>
      <w:r>
        <w:rPr>
          <w:b/>
          <w:lang w:val="ru-RU"/>
        </w:rPr>
        <w:t>Часть программы, формируемая участниками образовательных отношений</w:t>
      </w:r>
      <w:r>
        <w:rPr>
          <w:lang w:val="ru-RU"/>
        </w:rPr>
        <w:t xml:space="preserve">, реализуется: </w:t>
      </w:r>
    </w:p>
    <w:p>
      <w:pPr>
        <w:pStyle w:val="Normal"/>
        <w:spacing w:before="0" w:after="0"/>
        <w:ind w:left="-1" w:right="8" w:firstLine="710"/>
        <w:rPr>
          <w:lang w:val="ru-RU"/>
        </w:rPr>
      </w:pPr>
      <w:r>
        <w:rPr>
          <w:lang w:val="ru-RU"/>
        </w:rPr>
        <w:t xml:space="preserve">- В подгруппе детей 4-7 лет  через образовательную программу, созданную самостоятельно  «Сказки добрые друзья»   при взаимодействии со взрослыми, с другими детьми, в самостоятельной деятельности. </w:t>
      </w:r>
    </w:p>
    <w:p>
      <w:pPr>
        <w:sectPr>
          <w:type w:val="nextPage"/>
          <w:pgSz w:w="11906" w:h="16838"/>
          <w:pgMar w:left="1124" w:right="974" w:gutter="0" w:header="0" w:top="768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" w:right="8" w:firstLine="710"/>
        <w:rPr>
          <w:lang w:val="ru-RU"/>
        </w:rPr>
      </w:pPr>
      <w:r>
        <w:rPr>
          <w:lang w:val="ru-RU"/>
        </w:rPr>
        <w:t xml:space="preserve">В группах детского сада организованная деятельность проводится воспитателями. </w:t>
      </w:r>
    </w:p>
    <w:p>
      <w:pPr>
        <w:pStyle w:val="Normal"/>
        <w:spacing w:lineRule="auto" w:line="256" w:before="0" w:after="3"/>
        <w:ind w:left="6583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риложение 1 </w:t>
      </w:r>
      <w:r>
        <w:rPr>
          <w:b/>
          <w:sz w:val="24"/>
          <w:lang w:val="ru-RU"/>
        </w:rPr>
        <w:t>Объем образовательной деятельности в холодный период года (в неделю)</w:t>
      </w:r>
      <w:r>
        <w:rPr>
          <w:lang w:val="ru-RU"/>
        </w:rPr>
        <w:t xml:space="preserve"> </w:t>
      </w:r>
    </w:p>
    <w:tbl>
      <w:tblPr>
        <w:tblW w:w="14673" w:type="dxa"/>
        <w:jc w:val="left"/>
        <w:tblInd w:w="998" w:type="dxa"/>
        <w:tblLayout w:type="fixed"/>
        <w:tblCellMar>
          <w:top w:w="0" w:type="dxa"/>
          <w:left w:w="68" w:type="dxa"/>
          <w:bottom w:w="0" w:type="dxa"/>
          <w:right w:w="16" w:type="dxa"/>
        </w:tblCellMar>
      </w:tblPr>
      <w:tblGrid>
        <w:gridCol w:w="3116"/>
        <w:gridCol w:w="2818"/>
        <w:gridCol w:w="2579"/>
        <w:gridCol w:w="1190"/>
        <w:gridCol w:w="1191"/>
        <w:gridCol w:w="1176"/>
        <w:gridCol w:w="1186"/>
        <w:gridCol w:w="93"/>
        <w:gridCol w:w="1324"/>
      </w:tblGrid>
      <w:tr>
        <w:trPr>
          <w:trHeight w:val="60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sz w:val="24"/>
              </w:rPr>
              <w:t>Образовательная область</w:t>
            </w:r>
            <w:r>
              <w:rPr/>
              <w:t xml:space="preserve"> 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>
                <w:sz w:val="24"/>
              </w:rPr>
              <w:t>Образовательные компоненты</w:t>
            </w:r>
            <w:r>
              <w:rPr/>
              <w:t xml:space="preserve"> </w:t>
            </w:r>
          </w:p>
        </w:tc>
        <w:tc>
          <w:tcPr>
            <w:tcW w:w="6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единиц образовательной деятельности в недел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>
                <w:sz w:val="24"/>
              </w:rPr>
              <w:t>разновозрастная группа общеразвивающей направленности</w:t>
            </w:r>
            <w:r>
              <w:rPr/>
              <w:t xml:space="preserve"> </w:t>
            </w:r>
          </w:p>
        </w:tc>
      </w:tr>
      <w:tr>
        <w:trPr>
          <w:trHeight w:val="1642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ладшая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рупп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,5 – 3го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right="33" w:hanging="0"/>
              <w:jc w:val="center"/>
              <w:rPr>
                <w:lang w:val="ru-RU"/>
              </w:rPr>
            </w:pPr>
            <w:r>
              <w:rPr>
                <w:sz w:val="24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ладш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дгрупп а 3-4 го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4"/>
              </w:rPr>
              <w:t>погрупп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sz w:val="24"/>
              </w:rPr>
              <w:t>4-5лет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ая подгрупп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sz w:val="24"/>
              </w:rPr>
              <w:t>5-6лет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" w:right="0" w:hanging="0"/>
              <w:rPr/>
            </w:pPr>
            <w:r>
              <w:rPr>
                <w:sz w:val="24"/>
              </w:rPr>
              <w:t>Подготови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rPr/>
            </w:pPr>
            <w:r>
              <w:rPr>
                <w:sz w:val="24"/>
              </w:rPr>
              <w:t>. подгрупп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sz w:val="24"/>
              </w:rPr>
              <w:t>6-7лет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23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циальнокоммуникативно е разви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обязательная часть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циализация, развитие общения, нравственное воспит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439" w:right="0" w:hanging="12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дачи решаются через все виды деятельности при взаимодействии со взрослыми, с другими детьм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7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ой деятельности и при проведении режимных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бенок в семье и обществе, патриотическое воспит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Самообслуживание, самостоятельность, трудовое воспитание</w:t>
            </w:r>
            <w:r>
              <w:rPr/>
              <w:t xml:space="preserve"> </w:t>
            </w:r>
          </w:p>
        </w:tc>
        <w:tc>
          <w:tcPr>
            <w:tcW w:w="61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основ безопасности в быту, социуме, природ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Познавательное развитие</w:t>
            </w:r>
            <w:r>
              <w:rPr/>
              <w:t xml:space="preserve"> </w:t>
            </w:r>
            <w:r>
              <w:rPr>
                <w:sz w:val="24"/>
              </w:rPr>
              <w:t>(обязательная часть)</w:t>
            </w:r>
            <w:r>
              <w:rPr/>
              <w:t xml:space="preserve"> 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8" w:right="0" w:firstLine="4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знакомление с окружающим миром (развитие познавательно-исследовательской деятельност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4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знакомление с предметным окружением и социальным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ом, ознакомление с миром природ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34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34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firstLine="44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right="36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right="43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"/>
              <w:ind w:right="48" w:hanging="0"/>
              <w:jc w:val="center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6" w:right="0" w:hanging="340"/>
              <w:rPr>
                <w:lang w:val="ru-RU"/>
              </w:rPr>
            </w:pPr>
            <w:r>
              <w:rPr>
                <w:sz w:val="24"/>
                <w:lang w:val="ru-RU"/>
              </w:rPr>
              <w:t>Математика  (формирование элементарных математических представлений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34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34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firstLine="44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 xml:space="preserve">2 раза в неделю 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1" w:right="0" w:hanging="321"/>
              <w:jc w:val="left"/>
              <w:rPr/>
            </w:pPr>
            <w:r>
              <w:rPr>
                <w:sz w:val="24"/>
              </w:rPr>
              <w:t>Речевое развитие</w:t>
            </w:r>
            <w:r>
              <w:rPr/>
              <w:t xml:space="preserve"> </w:t>
            </w:r>
            <w:r>
              <w:rPr>
                <w:sz w:val="24"/>
              </w:rPr>
              <w:t>(обязательная часть)</w:t>
            </w:r>
            <w:r>
              <w:rPr/>
              <w:t xml:space="preserve"> 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>
                <w:sz w:val="24"/>
              </w:rPr>
              <w:t>Развитие речи (речевое развитие)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firstLine="47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51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47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 xml:space="preserve">2 раза в неделю 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4"/>
              </w:rPr>
              <w:t>Художественная литература</w:t>
            </w:r>
            <w:r>
              <w:rPr/>
              <w:t xml:space="preserve"> </w:t>
            </w:r>
          </w:p>
        </w:tc>
        <w:tc>
          <w:tcPr>
            <w:tcW w:w="6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жедневно при проведении режимных мо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Художественноэстетическое развитие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Изобразительная деятельность</w:t>
            </w:r>
            <w:r>
              <w:rPr/>
              <w:t xml:space="preserve">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>
                <w:sz w:val="24"/>
              </w:rPr>
              <w:t>рисование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firstLine="47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51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47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43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43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</w:tr>
      <w:tr>
        <w:trPr>
          <w:trHeight w:val="903" w:hRule="atLeast"/>
        </w:trPr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>(обязательная часть)</w:t>
            </w:r>
            <w:r>
              <w:rPr/>
              <w:t xml:space="preserve"> </w:t>
            </w:r>
          </w:p>
        </w:tc>
        <w:tc>
          <w:tcPr>
            <w:tcW w:w="28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sz w:val="24"/>
              </w:rPr>
              <w:t>лепка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раз в две недели 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firstLine="7"/>
              <w:jc w:val="left"/>
              <w:rPr/>
            </w:pPr>
            <w:r>
              <w:rPr>
                <w:sz w:val="24"/>
              </w:rPr>
              <w:t>1 раз в две недели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1 раз в две недели</w:t>
            </w: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17" w:hanging="125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раз в две недели 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1 раз в две недели</w:t>
            </w:r>
            <w:r>
              <w:rPr/>
              <w:t xml:space="preserve"> </w:t>
            </w:r>
          </w:p>
        </w:tc>
      </w:tr>
      <w:tr>
        <w:trPr>
          <w:trHeight w:val="898" w:hRule="atLeast"/>
        </w:trPr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sz w:val="24"/>
              </w:rPr>
              <w:t>аппликация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 xml:space="preserve">1 раз в две недели  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firstLine="7"/>
              <w:jc w:val="left"/>
              <w:rPr/>
            </w:pPr>
            <w:r>
              <w:rPr>
                <w:sz w:val="24"/>
              </w:rPr>
              <w:t>1 раз в две недели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1 раз в две недели</w:t>
            </w: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 xml:space="preserve">1 раз в две недели  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1 раз в две недели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структивномодельная деятельность</w:t>
            </w:r>
            <w:r>
              <w:rPr/>
              <w:t xml:space="preserve">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4"/>
              </w:rPr>
              <w:t>художественный труд</w:t>
            </w:r>
            <w:r>
              <w:rPr/>
              <w:t xml:space="preserve"> </w:t>
            </w:r>
          </w:p>
        </w:tc>
        <w:tc>
          <w:tcPr>
            <w:tcW w:w="61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дачи решаются через все виды деятельности при взаимодействии со взрослыми, с другими детьм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7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ой деятельности и при проведении режимных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>конструирование</w:t>
            </w:r>
            <w:r>
              <w:rPr/>
              <w:t xml:space="preserve"> </w:t>
            </w:r>
          </w:p>
        </w:tc>
        <w:tc>
          <w:tcPr>
            <w:tcW w:w="61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tbl>
      <w:tblPr>
        <w:tblW w:w="14673" w:type="dxa"/>
        <w:jc w:val="left"/>
        <w:tblInd w:w="1049" w:type="dxa"/>
        <w:tblLayout w:type="fixed"/>
        <w:tblCellMar>
          <w:top w:w="0" w:type="dxa"/>
          <w:left w:w="46" w:type="dxa"/>
          <w:bottom w:w="0" w:type="dxa"/>
          <w:right w:w="31" w:type="dxa"/>
        </w:tblCellMar>
      </w:tblPr>
      <w:tblGrid>
        <w:gridCol w:w="3106"/>
        <w:gridCol w:w="5309"/>
        <w:gridCol w:w="1243"/>
        <w:gridCol w:w="1220"/>
        <w:gridCol w:w="1205"/>
        <w:gridCol w:w="1225"/>
        <w:gridCol w:w="123"/>
        <w:gridCol w:w="1242"/>
      </w:tblGrid>
      <w:tr>
        <w:trPr>
          <w:trHeight w:val="60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>
                <w:sz w:val="24"/>
              </w:rPr>
              <w:t>Музыкальная деятельность (музыка)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7"/>
              <w:jc w:val="left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7"/>
              <w:jc w:val="left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7"/>
              <w:jc w:val="left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7"/>
              <w:jc w:val="left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</w:tr>
      <w:tr>
        <w:trPr>
          <w:trHeight w:val="194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9"/>
              <w:ind w:left="786" w:right="0" w:hanging="78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удожественноэстетическое разви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часть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8" w:right="0" w:hanging="39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ируемая участникам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ых отношений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>
                <w:sz w:val="24"/>
              </w:rPr>
              <w:t>«Сказки добрые друзья»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ind w:left="63" w:right="0" w:hanging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дачи решаются через все виды деятельности при взаимодействии со взрослыми, с другими детьм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18"/>
              <w:ind w:left="281" w:right="0" w:hanging="22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ой деятельности и при проведении режим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>
                <w:sz w:val="24"/>
              </w:rPr>
              <w:t>моментов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7"/>
              <w:jc w:val="left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right="0" w:hanging="7"/>
              <w:jc w:val="left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</w:tr>
      <w:tr>
        <w:trPr>
          <w:trHeight w:val="1796" w:hRule="atLeast"/>
        </w:trPr>
        <w:tc>
          <w:tcPr>
            <w:tcW w:w="3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1" w:right="0" w:hanging="26"/>
              <w:jc w:val="left"/>
              <w:rPr/>
            </w:pPr>
            <w:r>
              <w:rPr>
                <w:sz w:val="24"/>
              </w:rPr>
              <w:t>Физическое развитие</w:t>
            </w:r>
            <w:r>
              <w:rPr/>
              <w:t xml:space="preserve"> </w:t>
            </w:r>
            <w:r>
              <w:rPr>
                <w:sz w:val="24"/>
              </w:rPr>
              <w:t>(обязательная часть)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9"/>
              <w:ind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храни свое здоровь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формирование основ здорового образа жизн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right="0" w:firstLine="5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решаются через все виды деятельности </w:t>
              <w:tab/>
              <w:t>при взаимодействии со взрослыми, с другими детьм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2"/>
              <w:ind w:left="217" w:right="0" w:hanging="17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ой деятельности и при проведении режим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>
                <w:sz w:val="24"/>
              </w:rPr>
              <w:t>моментов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firstLine="59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right="5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3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изическая культура  в помещении (физическое разви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7"/>
              <w:jc w:val="left"/>
              <w:rPr/>
            </w:pPr>
            <w:r>
              <w:rPr>
                <w:sz w:val="24"/>
              </w:rPr>
              <w:t>3 раза в неделю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7"/>
              <w:jc w:val="left"/>
              <w:rPr/>
            </w:pPr>
            <w:r>
              <w:rPr>
                <w:sz w:val="24"/>
              </w:rPr>
              <w:t>3 раза в неделю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3"/>
              <w:jc w:val="left"/>
              <w:rPr/>
            </w:pPr>
            <w:r>
              <w:rPr>
                <w:sz w:val="24"/>
              </w:rPr>
              <w:t>3 раза в неделю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7"/>
              <w:jc w:val="left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7"/>
              <w:jc w:val="left"/>
              <w:rPr/>
            </w:pPr>
            <w:r>
              <w:rPr>
                <w:sz w:val="24"/>
              </w:rPr>
              <w:t>2 раза в неделю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3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ая культура на свежем воздухе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физическое разви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firstLine="59"/>
              <w:jc w:val="left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5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>
                <w:sz w:val="24"/>
              </w:rPr>
              <w:t>неделю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>
                <w:sz w:val="24"/>
              </w:rPr>
              <w:t>Продолжительность образовательной деятельност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</w:rPr>
              <w:t>10минут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4"/>
              </w:rPr>
              <w:t>15 минут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>
                <w:sz w:val="24"/>
              </w:rPr>
              <w:t xml:space="preserve">20 минут 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минут</w:t>
            </w:r>
            <w:r>
              <w:rPr/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минут</w:t>
            </w: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"/>
              <w:ind w:left="16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>
                <w:sz w:val="24"/>
              </w:rPr>
              <w:t>Объем недельной нагрузк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35" w:right="0" w:hanging="0"/>
              <w:jc w:val="center"/>
              <w:rPr/>
            </w:pPr>
            <w:r>
              <w:rPr>
                <w:sz w:val="24"/>
              </w:rPr>
              <w:t>100 мину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"/>
              <w:ind w:left="28" w:right="0" w:hanging="0"/>
              <w:jc w:val="center"/>
              <w:rPr/>
            </w:pPr>
            <w:r>
              <w:rPr>
                <w:sz w:val="24"/>
              </w:rPr>
              <w:t xml:space="preserve">1ч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>
                <w:sz w:val="24"/>
              </w:rPr>
              <w:t>40 мин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32" w:right="0" w:hanging="0"/>
              <w:jc w:val="center"/>
              <w:rPr/>
            </w:pPr>
            <w:r>
              <w:rPr>
                <w:sz w:val="24"/>
              </w:rPr>
              <w:t>150 мину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"/>
              <w:ind w:left="36" w:right="0" w:hanging="0"/>
              <w:jc w:val="center"/>
              <w:rPr/>
            </w:pPr>
            <w:r>
              <w:rPr>
                <w:sz w:val="24"/>
              </w:rPr>
              <w:t xml:space="preserve">2 ч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0мин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20" w:right="0" w:hanging="0"/>
              <w:jc w:val="center"/>
              <w:rPr/>
            </w:pPr>
            <w:r>
              <w:rPr>
                <w:sz w:val="24"/>
              </w:rPr>
              <w:t>200 мину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center"/>
              <w:rPr/>
            </w:pPr>
            <w:r>
              <w:rPr>
                <w:sz w:val="24"/>
              </w:rPr>
              <w:t xml:space="preserve">3ч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sz w:val="24"/>
              </w:rPr>
              <w:t>20 мин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5"/>
              <w:ind w:left="70" w:right="0" w:hanging="0"/>
              <w:jc w:val="center"/>
              <w:rPr/>
            </w:pPr>
            <w:r>
              <w:rPr>
                <w:sz w:val="24"/>
              </w:rPr>
              <w:t>375 минут</w:t>
            </w:r>
            <w:r>
              <w:rPr/>
              <w:t xml:space="preserve"> </w:t>
            </w:r>
            <w:r>
              <w:rPr>
                <w:sz w:val="24"/>
              </w:rPr>
              <w:t>6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15мин</w:t>
            </w:r>
            <w:r>
              <w:rPr/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80" w:right="6" w:hanging="0"/>
              <w:jc w:val="center"/>
              <w:rPr/>
            </w:pPr>
            <w:r>
              <w:rPr>
                <w:sz w:val="24"/>
              </w:rPr>
              <w:t>450 мину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"/>
              <w:ind w:left="50" w:right="0" w:hanging="0"/>
              <w:jc w:val="center"/>
              <w:rPr/>
            </w:pPr>
            <w:r>
              <w:rPr>
                <w:sz w:val="24"/>
              </w:rPr>
              <w:t>7 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>
                <w:sz w:val="24"/>
              </w:rPr>
              <w:t>30 мин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4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разовательная деятельность в холе режимных мо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sz w:val="24"/>
              </w:rPr>
              <w:t>Утренняя гимнастика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>Комплексы закаливающих процедур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sz w:val="24"/>
              </w:rPr>
              <w:t>Гигиенические процедуры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итуативные беседы при проведении режимных мо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sz w:val="24"/>
              </w:rPr>
              <w:t>Чтение художественной литературы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>
                <w:sz w:val="24"/>
              </w:rPr>
              <w:t xml:space="preserve">Дежурства 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</w:rPr>
              <w:t xml:space="preserve">Прогулки 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4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тельная деятельность в процессе взаимодействие детей со взрослыми, другими детьми, самостоятельная деятельность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>
                <w:sz w:val="24"/>
              </w:rPr>
              <w:t xml:space="preserve">Игра </w:t>
            </w:r>
            <w:r>
              <w:rPr/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ая деятельность в уголках 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sz w:val="24"/>
              </w:rPr>
              <w:t>ежедневн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6357" w:right="0" w:hanging="10"/>
        <w:jc w:val="left"/>
        <w:rPr/>
      </w:pPr>
      <w:r>
        <w:rPr>
          <w:b/>
          <w:sz w:val="24"/>
        </w:rPr>
        <w:t xml:space="preserve">Режим двигательной активности детей </w:t>
      </w:r>
      <w:r>
        <w:rPr/>
        <w:t xml:space="preserve"> </w:t>
      </w:r>
    </w:p>
    <w:tbl>
      <w:tblPr>
        <w:tblW w:w="15283" w:type="dxa"/>
        <w:jc w:val="left"/>
        <w:tblInd w:w="722" w:type="dxa"/>
        <w:tblLayout w:type="fixed"/>
        <w:tblCellMar>
          <w:top w:w="0" w:type="dxa"/>
          <w:left w:w="42" w:type="dxa"/>
          <w:bottom w:w="0" w:type="dxa"/>
          <w:right w:w="25" w:type="dxa"/>
        </w:tblCellMar>
      </w:tblPr>
      <w:tblGrid>
        <w:gridCol w:w="3432"/>
        <w:gridCol w:w="2348"/>
        <w:gridCol w:w="2324"/>
        <w:gridCol w:w="2295"/>
        <w:gridCol w:w="2430"/>
        <w:gridCol w:w="2454"/>
      </w:tblGrid>
      <w:tr>
        <w:trPr>
          <w:trHeight w:val="566" w:hRule="atLeast"/>
        </w:trPr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99" w:right="0" w:hanging="0"/>
              <w:jc w:val="center"/>
              <w:rPr/>
            </w:pPr>
            <w:r>
              <w:rPr>
                <w:b/>
                <w:sz w:val="22"/>
              </w:rPr>
              <w:t>Фор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>
                <w:b/>
                <w:sz w:val="22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21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Количество и длительность занятий (в мин.) в зависимости от возраста дет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b/>
                <w:sz w:val="22"/>
              </w:rPr>
              <w:t>1,5-3 года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b/>
                <w:sz w:val="22"/>
              </w:rPr>
              <w:t>3–4 года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/>
            </w:pPr>
            <w:r>
              <w:rPr>
                <w:b/>
                <w:sz w:val="22"/>
              </w:rPr>
              <w:t>4–5 лет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b/>
                <w:sz w:val="22"/>
              </w:rPr>
              <w:t>5–6 лет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b/>
                <w:sz w:val="22"/>
              </w:rPr>
              <w:t>6-7 лет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зкультурные занятия в помещении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3" w:right="0" w:hanging="34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 раза в неделю  по 10 м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5" w:right="0" w:hanging="33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 раза в неделю  по 15 м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2" w:right="0" w:hanging="425"/>
              <w:rPr>
                <w:lang w:val="ru-RU"/>
              </w:rPr>
            </w:pPr>
            <w:r>
              <w:rPr>
                <w:sz w:val="22"/>
                <w:lang w:val="ru-RU"/>
              </w:rPr>
              <w:t>2 раза в неделю по 20 м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 раза в неделю по 25 м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0" w:hanging="14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 раза в неделю  по 30 ми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Физкультурные занятия на свежем воздух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2"/>
              </w:rPr>
              <w:t>1 раз в неделю 25 мин.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2"/>
              </w:rPr>
              <w:t>1 раз в неделю 30 мин.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Музыкальные занятия 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>
                <w:sz w:val="22"/>
              </w:rPr>
              <w:t>2 раза в неделю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Утренняя гимнастика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18" w:hanging="0"/>
              <w:jc w:val="center"/>
              <w:rPr/>
            </w:pPr>
            <w:r>
              <w:rPr>
                <w:sz w:val="22"/>
              </w:rPr>
              <w:t>Ежедневно 4-5 мин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2"/>
              </w:rPr>
              <w:t>Ежедневно 5–6 мин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>
                <w:sz w:val="22"/>
              </w:rPr>
              <w:t>Ежедневно 6-8 мин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7" w:hanging="0"/>
              <w:jc w:val="center"/>
              <w:rPr/>
            </w:pPr>
            <w:r>
              <w:rPr>
                <w:sz w:val="22"/>
              </w:rPr>
              <w:t>Ежедневно 8-10 мин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>
                <w:sz w:val="22"/>
              </w:rPr>
              <w:t>Ежедневно 10-12 мин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Гимнастика после дневного сна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/>
            </w:pPr>
            <w:r>
              <w:rPr>
                <w:sz w:val="22"/>
              </w:rPr>
              <w:t xml:space="preserve">Ежедневно после сна 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97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9"/>
              <w:ind w:right="5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вижные и спортивны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гры и упражнения на прогул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0" w:right="2918" w:hanging="558"/>
              <w:jc w:val="left"/>
              <w:rPr/>
            </w:pPr>
            <w:r>
              <w:rPr>
                <w:sz w:val="22"/>
              </w:rPr>
              <w:t>Ежедневно 2- 3 раза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97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319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зкультминутки (в середине занятия)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65" w:firstLine="214"/>
              <w:rPr>
                <w:lang w:val="ru-RU"/>
              </w:rPr>
            </w:pPr>
            <w:r>
              <w:rPr>
                <w:sz w:val="22"/>
                <w:lang w:val="ru-RU"/>
              </w:rPr>
              <w:t>1–2 ежедневно в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висимости от вида и содержания занят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53" w:firstLine="210"/>
              <w:rPr>
                <w:lang w:val="ru-RU"/>
              </w:rPr>
            </w:pPr>
            <w:r>
              <w:rPr>
                <w:sz w:val="22"/>
                <w:lang w:val="ru-RU"/>
              </w:rPr>
              <w:t>1–2 ежедневно в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висимости от вида и содержания занят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27" w:firstLine="12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–2 ежедневно в зависимости от вида и содержания занят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98" w:firstLine="229"/>
              <w:rPr>
                <w:lang w:val="ru-RU"/>
              </w:rPr>
            </w:pPr>
            <w:r>
              <w:rPr>
                <w:sz w:val="22"/>
                <w:lang w:val="ru-RU"/>
              </w:rPr>
              <w:t>1–3 ежедневно в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висимости от вида и содержания занят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06" w:firstLine="229"/>
              <w:rPr>
                <w:lang w:val="ru-RU"/>
              </w:rPr>
            </w:pPr>
            <w:r>
              <w:rPr>
                <w:sz w:val="22"/>
                <w:lang w:val="ru-RU"/>
              </w:rPr>
              <w:t>1–3 ежедневно в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висимости от вида и содержания занят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Физкультурный досуг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110" w:hanging="0"/>
              <w:jc w:val="center"/>
              <w:rPr/>
            </w:pPr>
            <w:r>
              <w:rPr>
                <w:sz w:val="22"/>
              </w:rPr>
              <w:t>1 раз в месяц 15 мин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4"/>
              <w:ind w:left="2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раз в месяц 15– </w:t>
            </w:r>
          </w:p>
          <w:p>
            <w:pPr>
              <w:pStyle w:val="Normal"/>
              <w:spacing w:lineRule="auto" w:line="256" w:before="0" w:after="0"/>
              <w:ind w:left="328" w:right="0" w:hanging="0"/>
              <w:jc w:val="left"/>
              <w:rPr/>
            </w:pPr>
            <w:r>
              <w:rPr>
                <w:sz w:val="22"/>
              </w:rPr>
              <w:t>20  мин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right="192" w:hanging="0"/>
              <w:jc w:val="center"/>
              <w:rPr/>
            </w:pPr>
            <w:r>
              <w:rPr>
                <w:sz w:val="22"/>
              </w:rPr>
              <w:t>1 раз в месяц 20 – 25 мин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3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25 - 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>
                <w:sz w:val="22"/>
              </w:rPr>
              <w:t>30 мин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3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30 –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>
                <w:sz w:val="22"/>
              </w:rPr>
              <w:t>35 мин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Спортивный праздник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>
                <w:sz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sz w:val="22"/>
              </w:rPr>
              <w:t>2 раза в год 25-30мин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>
                <w:sz w:val="22"/>
              </w:rPr>
              <w:t>2 раза в год 30-35мин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92" w:hanging="0"/>
              <w:jc w:val="center"/>
              <w:rPr/>
            </w:pPr>
            <w:r>
              <w:rPr>
                <w:sz w:val="22"/>
              </w:rPr>
              <w:t>2 раза в год 35-40 мин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День здоровья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5" w:right="0" w:hanging="0"/>
              <w:jc w:val="left"/>
              <w:rPr/>
            </w:pPr>
            <w:r>
              <w:rPr>
                <w:sz w:val="22"/>
              </w:rPr>
              <w:t>2 раза в год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05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8"/>
              <w:ind w:left="2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вигательная актив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22" w:right="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) самостоятельное 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зкультурного и спортивноигрового 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б) самостоятельные подвижные и спортивные иг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Ежедневно в течение дня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58"/>
        <w:ind w:right="0" w:hanging="0"/>
        <w:jc w:val="right"/>
        <w:rPr/>
      </w:pPr>
      <w:r>
        <w:rPr>
          <w:sz w:val="24"/>
        </w:rPr>
        <w:t>Приложение 2</w:t>
      </w:r>
      <w:r>
        <w:rPr/>
        <w:t xml:space="preserve"> </w:t>
      </w:r>
    </w:p>
    <w:tbl>
      <w:tblPr>
        <w:tblW w:w="16162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66"/>
        <w:gridCol w:w="6381"/>
        <w:gridCol w:w="1844"/>
        <w:gridCol w:w="1844"/>
        <w:gridCol w:w="1700"/>
        <w:gridCol w:w="1704"/>
        <w:gridCol w:w="2123"/>
      </w:tblGrid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>
                <w:b/>
                <w:sz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6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b/>
                <w:sz w:val="22"/>
              </w:rPr>
              <w:t>Режимный момент</w:t>
            </w:r>
            <w:r>
              <w:rPr/>
              <w:t xml:space="preserve"> </w:t>
            </w:r>
          </w:p>
        </w:tc>
        <w:tc>
          <w:tcPr>
            <w:tcW w:w="9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>
                <w:b/>
                <w:sz w:val="22"/>
              </w:rPr>
              <w:t xml:space="preserve">Время 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b/>
                <w:sz w:val="22"/>
              </w:rPr>
              <w:t>разновозрастная группа общеразвивающей направленности</w:t>
            </w:r>
            <w:r>
              <w:rPr/>
              <w:t xml:space="preserve"> </w:t>
            </w:r>
          </w:p>
        </w:tc>
      </w:tr>
      <w:tr>
        <w:trPr>
          <w:trHeight w:val="76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3" w:hanging="0"/>
              <w:jc w:val="center"/>
              <w:rPr/>
            </w:pPr>
            <w:r>
              <w:rPr>
                <w:b/>
                <w:sz w:val="20"/>
              </w:rPr>
              <w:t>1 младшая подгруппа 2-3 года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 xml:space="preserve">2 младшая подгруппа 3-4 лет 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3"/>
              <w:ind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яя 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b/>
                <w:sz w:val="20"/>
              </w:rPr>
              <w:t>подгрупп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b/>
                <w:sz w:val="20"/>
              </w:rPr>
              <w:t>4-5 лет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3"/>
              <w:ind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ршая </w:t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b/>
                <w:sz w:val="20"/>
              </w:rPr>
              <w:t>подгрупп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b/>
                <w:sz w:val="20"/>
              </w:rPr>
              <w:t>5-6 лет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Подготовительная подгрупп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b/>
                <w:sz w:val="20"/>
              </w:rPr>
              <w:t>6-7 лет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ем детей, самостоятельная деятельность, иг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Утренняя гимнастика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Завтрак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еятельность (игры, подготовка к образовательной деятельност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3"/>
        <w:ind w:left="7913" w:right="0" w:hanging="10"/>
        <w:jc w:val="left"/>
        <w:rPr/>
      </w:pPr>
      <w:r>
        <w:rPr>
          <w:b/>
          <w:sz w:val="24"/>
        </w:rPr>
        <w:t xml:space="preserve">Режим дня </w:t>
      </w:r>
      <w:r>
        <w:rPr/>
        <w:t xml:space="preserve"> </w:t>
      </w:r>
    </w:p>
    <w:p>
      <w:pPr>
        <w:pStyle w:val="Normal"/>
        <w:spacing w:lineRule="auto" w:line="256" w:before="0" w:after="3"/>
        <w:ind w:left="6357" w:right="0" w:hanging="10"/>
        <w:jc w:val="left"/>
        <w:rPr/>
      </w:pPr>
      <w:r>
        <w:rPr>
          <w:b/>
          <w:sz w:val="24"/>
        </w:rPr>
        <w:t>на холодный период года (01.09-31.05)</w:t>
      </w:r>
      <w:r>
        <w:rPr/>
        <w:t xml:space="preserve"> </w:t>
      </w:r>
    </w:p>
    <w:tbl>
      <w:tblPr>
        <w:tblW w:w="16162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66"/>
        <w:gridCol w:w="6381"/>
        <w:gridCol w:w="1844"/>
        <w:gridCol w:w="1844"/>
        <w:gridCol w:w="1700"/>
        <w:gridCol w:w="1704"/>
        <w:gridCol w:w="2123"/>
      </w:tblGrid>
      <w:tr>
        <w:trPr>
          <w:trHeight w:val="5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рганизованная  непосредственно  образовательная деятельность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30-9.4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0.00-10.1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30-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0.00-10.15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9.30-10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0.00-10.2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9.3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0.00-10.25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.3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0.00-10.30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Прогулк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0.10-12.2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0.15-12.2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0.20-12.4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0.25-12.4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0.30-12.40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еятельность (возвращение с прогулки, личная гигиена, игр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2.20-12.3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2.20-12.3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2.40-12.5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2.40-12.5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2.40-12.50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Обед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2.30-12.4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2.30-12.4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2.50-13.0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2.50-13.0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2.50-13.00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еятельность (личная гигиена, подготовка ко сну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2.40-12.5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2.40-12.5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3.00-13.1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3.00-13.1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3.00-13.1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Дневной сон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2.50-15.2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2.50-15.2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3.10-15.2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3.10-15.2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3.10-15.20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еятельность (постепенный подъем,  воздушные, водные процедуры, личная гигиен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2"/>
              </w:rPr>
              <w:t>12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Полдник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2"/>
              </w:rPr>
              <w:t>13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вместная образовательная деятельность взрослого и детей (подгрупповая, индивидуальная работа, чтение художественной литератур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5.40-16.0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40-16.0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40-16.05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5.40-16.05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5.40-16.05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2"/>
              </w:rPr>
              <w:t>14</w:t>
            </w: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гулка, индивидуальная работа, подвижные и малоподвижные игры, самостоятельная деятельность, уход детей дом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6.00-16.3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6.00-16.3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6.05-17.00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2"/>
              </w:rPr>
              <w:t>16.05-17.00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2"/>
              </w:rPr>
              <w:t>16.05-17.00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right"/>
              <w:rPr/>
            </w:pPr>
            <w:r>
              <w:rPr>
                <w:i/>
                <w:sz w:val="22"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>
                <w:sz w:val="22"/>
              </w:rPr>
              <w:t>2ч40мин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35мин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30мин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2"/>
              </w:rPr>
              <w:t>2ч25мин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20мин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right"/>
              <w:rPr/>
            </w:pPr>
            <w:r>
              <w:rPr>
                <w:i/>
                <w:sz w:val="22"/>
              </w:rPr>
              <w:t>сон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>
                <w:sz w:val="22"/>
              </w:rPr>
              <w:t>2ч30мин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30мин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10мин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2"/>
              </w:rPr>
              <w:t>2ч10мин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10мин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right"/>
              <w:rPr/>
            </w:pPr>
            <w:r>
              <w:rPr>
                <w:i/>
                <w:sz w:val="22"/>
              </w:rPr>
              <w:t>Самостоятельная деятельность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>
                <w:sz w:val="22"/>
              </w:rPr>
              <w:t>2ч10мин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10мин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05мин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2"/>
              </w:rPr>
              <w:t>2ч05мин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2"/>
              </w:rPr>
              <w:t>2ч05мин</w:t>
            </w:r>
            <w:r>
              <w:rPr/>
              <w:t xml:space="preserve"> </w:t>
            </w:r>
          </w:p>
        </w:tc>
      </w:tr>
    </w:tbl>
    <w:tbl>
      <w:tblPr>
        <w:tblW w:w="16022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40" w:type="dxa"/>
        </w:tblCellMar>
      </w:tblPr>
      <w:tblGrid>
        <w:gridCol w:w="533"/>
        <w:gridCol w:w="7691"/>
        <w:gridCol w:w="1556"/>
        <w:gridCol w:w="1421"/>
        <w:gridCol w:w="1416"/>
        <w:gridCol w:w="1421"/>
        <w:gridCol w:w="1984"/>
      </w:tblGrid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>
                <w:b/>
                <w:sz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7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b/>
                <w:sz w:val="22"/>
              </w:rPr>
              <w:t>Режимный момент</w:t>
            </w:r>
            <w:r>
              <w:rPr/>
              <w:t xml:space="preserve"> 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>
                <w:b/>
                <w:sz w:val="22"/>
              </w:rPr>
              <w:t xml:space="preserve">Время 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b/>
                <w:sz w:val="22"/>
              </w:rPr>
              <w:t>разновозрастная группа общеразвивающей направленности</w:t>
            </w: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1 младшая подгруппа 2-3 года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2 младшая подгруппа 3-</w:t>
            </w:r>
            <w:r>
              <w:rPr/>
              <w:t xml:space="preserve"> </w:t>
            </w:r>
            <w:r>
              <w:rPr>
                <w:b/>
                <w:sz w:val="20"/>
              </w:rPr>
              <w:t xml:space="preserve">4 лет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яя 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>
                <w:b/>
                <w:sz w:val="20"/>
              </w:rPr>
              <w:t>подгрупп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>
                <w:b/>
                <w:sz w:val="20"/>
              </w:rPr>
              <w:t>4-5 лет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ршая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b/>
                <w:sz w:val="20"/>
              </w:rPr>
              <w:t>подгрупп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b/>
                <w:sz w:val="20"/>
              </w:rPr>
              <w:t>5-6 лет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"/>
              <w:ind w:right="0" w:hanging="0"/>
              <w:jc w:val="center"/>
              <w:rPr/>
            </w:pPr>
            <w:r>
              <w:rPr>
                <w:b/>
                <w:sz w:val="20"/>
              </w:rPr>
              <w:t>Подготовительная подгрупп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b/>
                <w:sz w:val="20"/>
              </w:rPr>
              <w:t>6-7 лет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ем детей на свежем воздухе, осмотр, самостоятельная деятельность, иг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sz w:val="22"/>
              </w:rPr>
              <w:t>8.00-9.0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тренняя гимнастика на свежем воздух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sz w:val="22"/>
              </w:rPr>
              <w:t>9.00-9.10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Завтрак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sz w:val="22"/>
              </w:rPr>
              <w:t>9.10-9.2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еятельность (игры, личная гигиен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sz w:val="22"/>
              </w:rPr>
              <w:t>9.20-9.30</w:t>
            </w:r>
            <w:r>
              <w:rPr/>
              <w:t xml:space="preserve"> </w:t>
            </w:r>
          </w:p>
        </w:tc>
      </w:tr>
    </w:tbl>
    <w:tbl>
      <w:tblPr>
        <w:tblW w:w="16022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7" w:type="dxa"/>
        </w:tblCellMar>
      </w:tblPr>
      <w:tblGrid>
        <w:gridCol w:w="533"/>
        <w:gridCol w:w="7692"/>
        <w:gridCol w:w="1556"/>
        <w:gridCol w:w="1421"/>
        <w:gridCol w:w="1416"/>
        <w:gridCol w:w="1421"/>
        <w:gridCol w:w="1983"/>
      </w:tblGrid>
      <w:tr>
        <w:trPr>
          <w:trHeight w:val="56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рганизованная  образовательная деятельность на прогулке (художественная, музыкальная, двигательная деятельность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9.30-10.5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2"/>
              </w:rPr>
              <w:t>9.30-10.55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sz w:val="22"/>
              </w:rPr>
              <w:t>9.30-11.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2"/>
              </w:rPr>
              <w:t>9.30-11.05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9.30-11.10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гулка (самостоятельная деятельность, экспериментирование, труд, наблюдения, подвижные игр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0.50-12.2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0.55-12.2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1.00-12.4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1.05-12.40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11.10-12.40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еятельность (возвращение с прогулки, личная гигиена, игр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2.20-12.3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2.20-12.3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2.40-12.5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2.40-12.50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12.40-12.50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Обед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2.30-12.4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2.30-12.4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2.50-13.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2.50-13.00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12.50-13.0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еятельность (подготовка ко сну, личная гигиен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2.40-12.45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3.00-12.45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3.00-13.05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3.00-13.05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13.00-13.05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sz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невной сон с открытой фрамуг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2.45-15.25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2.45-15.25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3.05-15.2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3.05-15.20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13.05-15.20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sz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ая деятельность (постепенный подъем,  воздушные, водные процедуры, личная гигиен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15.20-15.30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sz w:val="22"/>
              </w:rPr>
              <w:t>12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Полдник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15.30-15.40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sz w:val="22"/>
              </w:rPr>
              <w:t>13</w:t>
            </w: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гулка, индивидуальная работа, подвижные и малоподвижные игры, самостоятельная деятельность, уход детей дом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2"/>
              </w:rPr>
              <w:t>15.40-16.3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40-17.00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40-17.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2"/>
              </w:rPr>
              <w:t>15.40-17.00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2"/>
              </w:rPr>
              <w:t>15.40-17.00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right"/>
              <w:rPr/>
            </w:pPr>
            <w:r>
              <w:rPr>
                <w:i/>
                <w:sz w:val="22"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3ч30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3ч25мин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sz w:val="22"/>
              </w:rPr>
              <w:t>3ч10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2ч55мин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2"/>
              </w:rPr>
              <w:t>2ч50мин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right"/>
              <w:rPr/>
            </w:pPr>
            <w:r>
              <w:rPr>
                <w:i/>
                <w:sz w:val="22"/>
              </w:rPr>
              <w:t>сон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2ч40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2ч40мин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sz w:val="22"/>
              </w:rPr>
              <w:t>2ч1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2ч10мин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2"/>
              </w:rPr>
              <w:t>2ч10мин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right"/>
              <w:rPr/>
            </w:pPr>
            <w:r>
              <w:rPr>
                <w:i/>
                <w:sz w:val="22"/>
              </w:rPr>
              <w:t>Самостоятельная деятельность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2ч2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2ч25мин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sz w:val="22"/>
              </w:rPr>
              <w:t>2ч1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2"/>
              </w:rPr>
              <w:t>2ч15мин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2"/>
              </w:rPr>
              <w:t>2ч15мин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56"/>
        <w:ind w:left="5974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Режим дня в теплый период года</w:t>
      </w:r>
      <w:r>
        <w:rPr>
          <w:b/>
          <w:sz w:val="20"/>
          <w:lang w:val="ru-RU"/>
        </w:rPr>
        <w:t xml:space="preserve"> </w:t>
      </w:r>
      <w:r>
        <w:rPr>
          <w:b/>
          <w:sz w:val="24"/>
          <w:lang w:val="ru-RU"/>
        </w:rPr>
        <w:t>(01.06 -31.08)</w:t>
      </w:r>
      <w:r>
        <w:rPr>
          <w:lang w:val="ru-RU"/>
        </w:rPr>
        <w:t xml:space="preserve"> </w:t>
      </w:r>
      <w:r>
        <w:rPr>
          <w:b/>
          <w:lang w:val="ru-RU"/>
        </w:rPr>
        <w:t>Сетка-расписание организованной образовательной деятельности в разновозрастной группе 3-7 лет</w:t>
      </w:r>
      <w:r>
        <w:rPr>
          <w:lang w:val="ru-RU"/>
        </w:rPr>
        <w:t xml:space="preserve"> </w:t>
      </w:r>
    </w:p>
    <w:tbl>
      <w:tblPr>
        <w:tblW w:w="15283" w:type="dxa"/>
        <w:jc w:val="left"/>
        <w:tblInd w:w="839" w:type="dxa"/>
        <w:tblLayout w:type="fixed"/>
        <w:tblCellMar>
          <w:top w:w="13" w:type="dxa"/>
          <w:left w:w="64" w:type="dxa"/>
          <w:bottom w:w="0" w:type="dxa"/>
          <w:right w:w="26" w:type="dxa"/>
        </w:tblCellMar>
      </w:tblPr>
      <w:tblGrid>
        <w:gridCol w:w="1647"/>
        <w:gridCol w:w="1992"/>
        <w:gridCol w:w="1282"/>
        <w:gridCol w:w="1993"/>
        <w:gridCol w:w="1224"/>
        <w:gridCol w:w="2497"/>
        <w:gridCol w:w="1287"/>
        <w:gridCol w:w="2079"/>
        <w:gridCol w:w="1282"/>
      </w:tblGrid>
      <w:tr>
        <w:trPr>
          <w:trHeight w:val="288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b/>
                <w:sz w:val="22"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>
                <w:b/>
                <w:sz w:val="22"/>
              </w:rPr>
              <w:t>3-4 года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b/>
                <w:sz w:val="22"/>
              </w:rPr>
              <w:t>Время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b/>
                <w:sz w:val="22"/>
              </w:rPr>
              <w:t>4-5 лет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b/>
                <w:sz w:val="22"/>
              </w:rPr>
              <w:t>Время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b/>
                <w:sz w:val="22"/>
              </w:rPr>
              <w:t>5-6 лет</w:t>
            </w: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b/>
                <w:sz w:val="22"/>
              </w:rPr>
              <w:t>Время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b/>
                <w:sz w:val="22"/>
              </w:rPr>
              <w:t>6-7 лет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b/>
                <w:sz w:val="22"/>
              </w:rPr>
              <w:t xml:space="preserve">Время </w:t>
            </w:r>
            <w:r>
              <w:rPr/>
              <w:t xml:space="preserve"> </w:t>
            </w:r>
          </w:p>
        </w:tc>
      </w:tr>
      <w:tr>
        <w:trPr>
          <w:trHeight w:val="1935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 xml:space="preserve">Понедельник 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.  Развитие речи 2. Физкультура на улиц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left="3" w:right="0" w:hanging="0"/>
              <w:jc w:val="left"/>
              <w:rPr/>
            </w:pPr>
            <w:r>
              <w:rPr>
                <w:sz w:val="22"/>
              </w:rPr>
              <w:t>9.30-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15.40-15.55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2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. Развитие речи 2. Физкультура на улиц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9.3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2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16.00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8"/>
              <w:ind w:left="558" w:right="0" w:hanging="554"/>
              <w:jc w:val="left"/>
              <w:rPr/>
            </w:pPr>
            <w:r>
              <w:rPr>
                <w:sz w:val="22"/>
              </w:rPr>
              <w:t>Развитие реч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0"/>
              <w:ind w:left="558" w:right="0" w:hanging="554"/>
              <w:jc w:val="left"/>
              <w:rPr/>
            </w:pPr>
            <w:r>
              <w:rPr>
                <w:sz w:val="22"/>
              </w:rPr>
              <w:t xml:space="preserve">Худ. творчеств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(рисовани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63"/>
              <w:ind w:left="558" w:right="0" w:hanging="5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а н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улице</w:t>
            </w: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9.20-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5"/>
              <w:ind w:left="3" w:right="0" w:hanging="0"/>
              <w:rPr/>
            </w:pPr>
            <w:r>
              <w:rPr>
                <w:sz w:val="22"/>
              </w:rPr>
              <w:t>10.00-10.2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15.40-16.05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Развитие речи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3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Худ. творчеств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(рисова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7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на улице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9.2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5"/>
              <w:ind w:left="22" w:right="0" w:hanging="0"/>
              <w:jc w:val="left"/>
              <w:rPr/>
            </w:pPr>
            <w:r>
              <w:rPr>
                <w:sz w:val="22"/>
              </w:rPr>
              <w:t>10.10-10.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15.40-16.10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6136" w:hanging="0"/>
        <w:jc w:val="left"/>
        <w:rPr/>
      </w:pPr>
      <w:r>
        <w:rPr/>
      </w:r>
    </w:p>
    <w:tbl>
      <w:tblPr>
        <w:tblW w:w="15283" w:type="dxa"/>
        <w:jc w:val="left"/>
        <w:tblInd w:w="839" w:type="dxa"/>
        <w:tblLayout w:type="fixed"/>
        <w:tblCellMar>
          <w:top w:w="10" w:type="dxa"/>
          <w:left w:w="64" w:type="dxa"/>
          <w:bottom w:w="0" w:type="dxa"/>
          <w:right w:w="26" w:type="dxa"/>
        </w:tblCellMar>
      </w:tblPr>
      <w:tblGrid>
        <w:gridCol w:w="1595"/>
        <w:gridCol w:w="2034"/>
        <w:gridCol w:w="1240"/>
        <w:gridCol w:w="2034"/>
        <w:gridCol w:w="1186"/>
        <w:gridCol w:w="2475"/>
        <w:gridCol w:w="1246"/>
        <w:gridCol w:w="2232"/>
        <w:gridCol w:w="1241"/>
      </w:tblGrid>
      <w:tr>
        <w:trPr>
          <w:trHeight w:val="138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 xml:space="preserve">Вторник 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9"/>
              <w:ind w:left="133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3" w:right="0" w:hanging="0"/>
              <w:jc w:val="left"/>
              <w:rPr/>
            </w:pPr>
            <w:r>
              <w:rPr>
                <w:sz w:val="22"/>
              </w:rPr>
              <w:t>(ФЭМП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33" w:right="0" w:hanging="129"/>
              <w:jc w:val="left"/>
              <w:rPr/>
            </w:pPr>
            <w:r>
              <w:rPr>
                <w:sz w:val="22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right="23" w:hanging="0"/>
              <w:jc w:val="center"/>
              <w:rPr/>
            </w:pPr>
            <w:r>
              <w:rPr>
                <w:sz w:val="22"/>
              </w:rPr>
              <w:t>9.30-9-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10.00-10.15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9"/>
              <w:ind w:left="133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3" w:right="0" w:hanging="0"/>
              <w:jc w:val="left"/>
              <w:rPr/>
            </w:pPr>
            <w:r>
              <w:rPr>
                <w:sz w:val="22"/>
              </w:rPr>
              <w:t>(ФЭМП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33" w:right="0" w:hanging="129"/>
              <w:jc w:val="left"/>
              <w:rPr/>
            </w:pPr>
            <w:r>
              <w:rPr>
                <w:sz w:val="22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right="27" w:hanging="0"/>
              <w:jc w:val="center"/>
              <w:rPr/>
            </w:pPr>
            <w:r>
              <w:rPr>
                <w:sz w:val="22"/>
              </w:rPr>
              <w:t>9.3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9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00-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10.20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9"/>
              <w:ind w:left="558" w:right="0" w:hanging="554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(ФЭМП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68"/>
              <w:ind w:left="558" w:right="0" w:hanging="5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3Сказк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добрые друзья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right="31" w:hanging="0"/>
              <w:jc w:val="center"/>
              <w:rPr/>
            </w:pPr>
            <w:r>
              <w:rPr>
                <w:sz w:val="22"/>
              </w:rPr>
              <w:t>9.20-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10.00-10.2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15.40-16.05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9"/>
              <w:ind w:left="129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right="0" w:hanging="0"/>
              <w:jc w:val="left"/>
              <w:rPr/>
            </w:pPr>
            <w:r>
              <w:rPr>
                <w:sz w:val="22"/>
              </w:rPr>
              <w:t>(ФЭМП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29" w:right="0" w:hanging="129"/>
              <w:jc w:val="left"/>
              <w:rPr/>
            </w:pPr>
            <w:r>
              <w:rPr>
                <w:sz w:val="22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3..Сказки добрые друзья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right="35" w:hanging="0"/>
              <w:jc w:val="center"/>
              <w:rPr/>
            </w:pPr>
            <w:r>
              <w:rPr>
                <w:sz w:val="22"/>
              </w:rPr>
              <w:t>9.2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10.00-10.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15.40-16.10</w:t>
            </w:r>
            <w:r>
              <w:rPr/>
              <w:t xml:space="preserve"> </w:t>
            </w:r>
          </w:p>
        </w:tc>
      </w:tr>
      <w:tr>
        <w:trPr>
          <w:trHeight w:val="1656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 xml:space="preserve">Среда 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9"/>
              <w:ind w:left="133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3" w:right="0" w:hanging="0"/>
              <w:jc w:val="left"/>
              <w:rPr/>
            </w:pPr>
            <w:r>
              <w:rPr>
                <w:sz w:val="22"/>
              </w:rPr>
              <w:t>(ФЦКМ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33" w:right="0" w:hanging="129"/>
              <w:jc w:val="left"/>
              <w:rPr/>
            </w:pPr>
            <w:r>
              <w:rPr>
                <w:sz w:val="22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right="27" w:hanging="0"/>
              <w:jc w:val="center"/>
              <w:rPr/>
            </w:pPr>
            <w:r>
              <w:rPr>
                <w:sz w:val="22"/>
              </w:rPr>
              <w:t>9.30-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15.40-15.55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9"/>
              <w:ind w:left="133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3" w:right="0" w:hanging="0"/>
              <w:jc w:val="left"/>
              <w:rPr/>
            </w:pPr>
            <w:r>
              <w:rPr>
                <w:sz w:val="22"/>
              </w:rPr>
              <w:t>(ФЦКМ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3" w:right="0" w:hanging="129"/>
              <w:jc w:val="left"/>
              <w:rPr/>
            </w:pPr>
            <w:r>
              <w:rPr>
                <w:sz w:val="22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8"/>
              <w:ind w:right="27" w:hanging="0"/>
              <w:jc w:val="center"/>
              <w:rPr/>
            </w:pPr>
            <w:r>
              <w:rPr>
                <w:sz w:val="22"/>
              </w:rPr>
              <w:t>9.3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9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-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16.00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9"/>
              <w:ind w:left="133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"/>
              <w:ind w:left="3" w:right="0" w:hanging="0"/>
              <w:jc w:val="left"/>
              <w:rPr/>
            </w:pPr>
            <w:r>
              <w:rPr>
                <w:sz w:val="22"/>
              </w:rPr>
              <w:t>(ФЦКМ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"/>
              <w:ind w:left="133" w:right="0" w:hanging="129"/>
              <w:jc w:val="left"/>
              <w:rPr/>
            </w:pPr>
            <w:r>
              <w:rPr>
                <w:sz w:val="22"/>
              </w:rPr>
              <w:t xml:space="preserve">Худ. творчеств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"/>
              <w:ind w:left="3" w:right="0" w:hanging="0"/>
              <w:jc w:val="left"/>
              <w:rPr/>
            </w:pPr>
            <w:r>
              <w:rPr>
                <w:sz w:val="22"/>
              </w:rPr>
              <w:t>(лепка/аппликация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3.физкультура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sz w:val="22"/>
              </w:rPr>
              <w:t>9.20-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10.00-10.2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15.40-16.05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9"/>
              <w:ind w:left="129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/>
            </w:pPr>
            <w:r>
              <w:rPr>
                <w:sz w:val="22"/>
              </w:rPr>
              <w:t>(ФЦКМ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8"/>
              <w:ind w:left="129" w:right="0" w:hanging="129"/>
              <w:jc w:val="left"/>
              <w:rPr/>
            </w:pPr>
            <w:r>
              <w:rPr>
                <w:sz w:val="22"/>
              </w:rPr>
              <w:t xml:space="preserve">Худ. творчеств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(лепка/апплика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/>
            </w:pPr>
            <w:r>
              <w:rPr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3.физкультура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right="35" w:hanging="0"/>
              <w:jc w:val="center"/>
              <w:rPr/>
            </w:pPr>
            <w:r>
              <w:rPr>
                <w:sz w:val="22"/>
              </w:rPr>
              <w:t>9.2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10.00-10.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15.40-16.10</w:t>
            </w:r>
            <w:r>
              <w:rPr/>
              <w:t xml:space="preserve"> </w:t>
            </w:r>
          </w:p>
        </w:tc>
      </w:tr>
      <w:tr>
        <w:trPr>
          <w:trHeight w:val="138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 xml:space="preserve">Четверг 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8"/>
              <w:ind w:left="133" w:right="0" w:hanging="129"/>
              <w:jc w:val="left"/>
              <w:rPr/>
            </w:pPr>
            <w:r>
              <w:rPr>
                <w:sz w:val="22"/>
              </w:rPr>
              <w:t>Худ. творчест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(лепка/апплика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/>
            </w:pPr>
            <w:r>
              <w:rPr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33" w:right="0" w:hanging="129"/>
              <w:jc w:val="left"/>
              <w:rPr/>
            </w:pPr>
            <w:r>
              <w:rPr>
                <w:sz w:val="22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right="27" w:hanging="0"/>
              <w:jc w:val="center"/>
              <w:rPr/>
            </w:pPr>
            <w:r>
              <w:rPr>
                <w:sz w:val="22"/>
              </w:rPr>
              <w:t>9.30-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10.00-10.15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133" w:right="0" w:hanging="129"/>
              <w:jc w:val="left"/>
              <w:rPr/>
            </w:pPr>
            <w:r>
              <w:rPr>
                <w:sz w:val="22"/>
              </w:rPr>
              <w:t>Худ. творчест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(лепка/апплика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/>
            </w:pPr>
            <w:r>
              <w:rPr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33" w:right="0" w:hanging="129"/>
              <w:jc w:val="left"/>
              <w:rPr/>
            </w:pPr>
            <w:r>
              <w:rPr>
                <w:sz w:val="22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4"/>
              <w:ind w:right="27" w:hanging="0"/>
              <w:jc w:val="center"/>
              <w:rPr/>
            </w:pPr>
            <w:r>
              <w:rPr>
                <w:sz w:val="22"/>
              </w:rPr>
              <w:t>9.3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2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00-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10.20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5"/>
              <w:ind w:left="133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3" w:right="0" w:hanging="0"/>
              <w:jc w:val="left"/>
              <w:rPr/>
            </w:pPr>
            <w:r>
              <w:rPr>
                <w:sz w:val="22"/>
              </w:rPr>
              <w:t>(ФЭМП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3"/>
              <w:ind w:left="133" w:right="0" w:hanging="129"/>
              <w:jc w:val="left"/>
              <w:rPr/>
            </w:pPr>
            <w:r>
              <w:rPr>
                <w:sz w:val="22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133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(конструирование)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sz w:val="22"/>
              </w:rPr>
              <w:t>9.20-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10.00-10.2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15.40-16.05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5"/>
              <w:ind w:left="129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right="0" w:hanging="0"/>
              <w:jc w:val="left"/>
              <w:rPr/>
            </w:pPr>
            <w:r>
              <w:rPr>
                <w:sz w:val="22"/>
              </w:rPr>
              <w:t>(ФЭМП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3"/>
              <w:ind w:left="129" w:right="0" w:hanging="129"/>
              <w:jc w:val="left"/>
              <w:rPr/>
            </w:pPr>
            <w:r>
              <w:rPr>
                <w:sz w:val="22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129" w:right="0" w:hanging="129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(конструирование)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right="35" w:hanging="0"/>
              <w:jc w:val="center"/>
              <w:rPr/>
            </w:pPr>
            <w:r>
              <w:rPr>
                <w:sz w:val="22"/>
              </w:rPr>
              <w:t>9.20-9.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10.00-10.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15.40-16.10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 xml:space="preserve">Пятница 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66" w:right="0" w:hanging="162"/>
              <w:jc w:val="left"/>
              <w:rPr/>
            </w:pPr>
            <w:r>
              <w:rPr>
                <w:sz w:val="22"/>
              </w:rPr>
              <w:t xml:space="preserve">Худ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творчество (рисовани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48"/>
              <w:ind w:left="166" w:right="0" w:hanging="162"/>
              <w:jc w:val="left"/>
              <w:rPr/>
            </w:pPr>
            <w:r>
              <w:rPr>
                <w:sz w:val="22"/>
              </w:rPr>
              <w:t>---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66" w:right="0" w:hanging="162"/>
              <w:jc w:val="left"/>
              <w:rPr/>
            </w:pPr>
            <w:r>
              <w:rPr>
                <w:sz w:val="22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4"/>
              <w:ind w:right="27" w:hanging="0"/>
              <w:jc w:val="center"/>
              <w:rPr/>
            </w:pPr>
            <w:r>
              <w:rPr>
                <w:sz w:val="22"/>
              </w:rPr>
              <w:t>9.00-9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15.40-15.55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66" w:right="0" w:hanging="162"/>
              <w:jc w:val="left"/>
              <w:rPr/>
            </w:pPr>
            <w:r>
              <w:rPr>
                <w:sz w:val="22"/>
              </w:rPr>
              <w:t xml:space="preserve">Худ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творчество (рисовани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48"/>
              <w:ind w:left="166" w:right="0" w:hanging="162"/>
              <w:jc w:val="left"/>
              <w:rPr/>
            </w:pPr>
            <w:r>
              <w:rPr>
                <w:sz w:val="22"/>
              </w:rPr>
              <w:t>----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66" w:right="0" w:hanging="162"/>
              <w:jc w:val="left"/>
              <w:rPr/>
            </w:pPr>
            <w:r>
              <w:rPr>
                <w:sz w:val="22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7"/>
              <w:ind w:right="27" w:hanging="0"/>
              <w:jc w:val="center"/>
              <w:rPr/>
            </w:pPr>
            <w:r>
              <w:rPr>
                <w:sz w:val="22"/>
              </w:rPr>
              <w:t>9.00-9.2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-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16.00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167" w:right="0" w:hanging="163"/>
              <w:jc w:val="left"/>
              <w:rPr/>
            </w:pPr>
            <w:r>
              <w:rPr>
                <w:sz w:val="22"/>
              </w:rPr>
              <w:t xml:space="preserve">Худ. творчеств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3" w:right="0" w:hanging="0"/>
              <w:jc w:val="left"/>
              <w:rPr/>
            </w:pPr>
            <w:r>
              <w:rPr>
                <w:sz w:val="22"/>
              </w:rPr>
              <w:t>(рисовани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167" w:right="0" w:hanging="163"/>
              <w:jc w:val="left"/>
              <w:rPr/>
            </w:pPr>
            <w:r>
              <w:rPr>
                <w:sz w:val="22"/>
              </w:rPr>
              <w:t xml:space="preserve">Коммуникация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3" w:right="0" w:hanging="0"/>
              <w:jc w:val="left"/>
              <w:rPr/>
            </w:pPr>
            <w:r>
              <w:rPr>
                <w:sz w:val="22"/>
              </w:rPr>
              <w:t>(обучение грамот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67" w:right="0" w:hanging="163"/>
              <w:jc w:val="left"/>
              <w:rPr/>
            </w:pPr>
            <w:r>
              <w:rPr>
                <w:sz w:val="22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right="31" w:hanging="0"/>
              <w:jc w:val="center"/>
              <w:rPr/>
            </w:pPr>
            <w:r>
              <w:rPr>
                <w:sz w:val="22"/>
              </w:rPr>
              <w:t>9.30-9.5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5"/>
              <w:ind w:left="26" w:right="0" w:hanging="0"/>
              <w:jc w:val="left"/>
              <w:rPr/>
            </w:pPr>
            <w:r>
              <w:rPr>
                <w:sz w:val="22"/>
              </w:rPr>
              <w:t>10.10-10.3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>16.00-16.25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162" w:right="0" w:hanging="162"/>
              <w:jc w:val="left"/>
              <w:rPr/>
            </w:pPr>
            <w:r>
              <w:rPr>
                <w:sz w:val="22"/>
              </w:rPr>
              <w:t>Худ. творчест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/>
            </w:pPr>
            <w:r>
              <w:rPr>
                <w:sz w:val="22"/>
              </w:rPr>
              <w:t>(рисовани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162" w:right="0" w:hanging="162"/>
              <w:jc w:val="left"/>
              <w:rPr/>
            </w:pPr>
            <w:r>
              <w:rPr>
                <w:sz w:val="22"/>
              </w:rPr>
              <w:t xml:space="preserve">Коммуникация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/>
            </w:pPr>
            <w:r>
              <w:rPr>
                <w:sz w:val="22"/>
              </w:rPr>
              <w:t>(обучение грамот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62" w:right="0" w:hanging="162"/>
              <w:jc w:val="left"/>
              <w:rPr/>
            </w:pPr>
            <w:r>
              <w:rPr>
                <w:sz w:val="22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left="63" w:right="0" w:hanging="0"/>
              <w:jc w:val="left"/>
              <w:rPr/>
            </w:pPr>
            <w:r>
              <w:rPr>
                <w:sz w:val="22"/>
              </w:rPr>
              <w:t>9.30-10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5"/>
              <w:ind w:left="22" w:right="0" w:hanging="0"/>
              <w:jc w:val="left"/>
              <w:rPr/>
            </w:pPr>
            <w:r>
              <w:rPr>
                <w:sz w:val="22"/>
              </w:rPr>
              <w:t>10.00-10.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15.40-16.1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0" w:right="702" w:gutter="0" w:header="0" w:top="1140" w:footer="0" w:bottom="13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4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604" w:right="0" w:hanging="10"/>
        <w:jc w:val="left"/>
        <w:rPr>
          <w:b/>
          <w:b/>
        </w:rPr>
      </w:pPr>
      <w:r>
        <w:rPr>
          <w:b/>
        </w:rPr>
        <w:t xml:space="preserve">Реализация программ в  режимных моментах </w:t>
      </w:r>
    </w:p>
    <w:tbl>
      <w:tblPr>
        <w:tblW w:w="10216" w:type="dxa"/>
        <w:jc w:val="left"/>
        <w:tblInd w:w="-552" w:type="dxa"/>
        <w:tblLayout w:type="fixed"/>
        <w:tblCellMar>
          <w:top w:w="7" w:type="dxa"/>
          <w:left w:w="43" w:type="dxa"/>
          <w:bottom w:w="0" w:type="dxa"/>
          <w:right w:w="148" w:type="dxa"/>
        </w:tblCellMar>
      </w:tblPr>
      <w:tblGrid>
        <w:gridCol w:w="1847"/>
        <w:gridCol w:w="1702"/>
        <w:gridCol w:w="1839"/>
        <w:gridCol w:w="1847"/>
        <w:gridCol w:w="1560"/>
        <w:gridCol w:w="1421"/>
      </w:tblGrid>
      <w:tr>
        <w:trPr>
          <w:trHeight w:val="446" w:hRule="atLeast"/>
        </w:trPr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Режимные моменты</w:t>
            </w:r>
            <w:r>
              <w:rPr/>
              <w:t xml:space="preserve"> 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b/>
                <w:sz w:val="24"/>
              </w:rPr>
              <w:t>Группы</w:t>
            </w: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24"/>
              </w:rPr>
              <w:t>2-3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 xml:space="preserve">3-4 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b/>
                <w:sz w:val="24"/>
              </w:rPr>
              <w:t>4-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4"/>
              </w:rPr>
              <w:t xml:space="preserve">5-6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4"/>
              </w:rPr>
              <w:t>6-7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b/>
                <w:sz w:val="24"/>
              </w:rPr>
              <w:t>Содержание образовательной деятельности/время</w:t>
            </w: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ем, осмотр, игры, самостоятельная деятельность,  элементарный бытовой труд, утренняя гимнас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тольно-печатные развивающие игры, игры на взаимодействие со взрослым и сверстниками, беседы, рассказы взрослого, чтение художественной литературы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sz w:val="22"/>
              </w:rPr>
              <w:t>5мин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>
                <w:sz w:val="22"/>
              </w:rPr>
              <w:t>5мин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>
                <w:sz w:val="22"/>
              </w:rPr>
              <w:t>10ми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8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дготовка к прогулке 1, прогулка 1, возвращение с прогул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южетно-ролевые игры, чтение художественной литературы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center" w:pos="1659" w:leader="none"/>
                <w:tab w:val="center" w:pos="2584" w:leader="none"/>
                <w:tab w:val="center" w:pos="3498" w:leader="none"/>
                <w:tab w:val="center" w:pos="4428" w:leader="none"/>
                <w:tab w:val="center" w:pos="5344" w:leader="none"/>
                <w:tab w:val="center" w:pos="6128" w:leader="none"/>
                <w:tab w:val="center" w:pos="6905" w:leader="none"/>
                <w:tab w:val="right" w:pos="8178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10мин</w:t>
            </w:r>
            <w:r>
              <w:rPr>
                <w:lang w:val="ru-RU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561340"/>
                      <wp:effectExtent l="0" t="0" r="0" b="0"/>
                      <wp:docPr id="10" name="Group 43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561240"/>
                                <a:chOff x="0" y="0"/>
                                <a:chExt cx="90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000" cy="5526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13200"/>
                                    <a:gd name="textAreaBottom" fmla="*/ 31356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5199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51993"/>
                                      </a:lnTo>
                                      <a:lnTo>
                                        <a:pt x="0" y="55199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897" style="position:absolute;margin-left:0pt;margin-top:0pt;width:0.7pt;height:44.2pt" coordorigin="0,0" coordsize="14,884">
                      <v:shape id="shape_0" ID="Shape 49084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085" coordsize="9144,551993" path="m0,0l9144,0l9144,551993l0,551993l0,0e" fillcolor="black" stroked="f" o:allowincell="t" style="position:absolute;left:0;top:14;width:13;height:8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ab/>
              <w:t>15мин</w:t>
            </w:r>
            <w:r>
              <w:rPr>
                <w:lang w:val="ru-RU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561340"/>
                      <wp:effectExtent l="0" t="0" r="0" b="0"/>
                      <wp:docPr id="11" name="Group 438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561240"/>
                                <a:chOff x="0" y="0"/>
                                <a:chExt cx="90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000" cy="5526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313200"/>
                                    <a:gd name="textAreaBottom" fmla="*/ 31356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5199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51993"/>
                                      </a:lnTo>
                                      <a:lnTo>
                                        <a:pt x="0" y="55199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898" style="position:absolute;margin-left:0pt;margin-top:0pt;width:0.7pt;height:44.2pt" coordorigin="0,0" coordsize="14,884">
                      <v:shape id="shape_0" ID="Shape 49088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089" coordsize="9144,551993" path="m0,0l9144,0l9144,551993l0,551993l0,0e" fillcolor="black" stroked="f" o:allowincell="t" style="position:absolute;left:0;top:14;width:13;height:8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ab/>
              <w:t>15мин</w:t>
            </w:r>
            <w:r>
              <w:rPr>
                <w:lang w:val="ru-RU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561340"/>
                      <wp:effectExtent l="0" t="0" r="0" b="0"/>
                      <wp:docPr id="12" name="Group 438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561240"/>
                                <a:chOff x="0" y="0"/>
                                <a:chExt cx="648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5526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313200"/>
                                    <a:gd name="textAreaBottom" fmla="*/ 31356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5199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51993"/>
                                      </a:lnTo>
                                      <a:lnTo>
                                        <a:pt x="0" y="55199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899" style="position:absolute;margin-left:0pt;margin-top:0pt;width:0.5pt;height:44.2pt" coordorigin="0,0" coordsize="10,884">
                      <v:shape id="shape_0" ID="Shape 49092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093" coordsize="9144,551993" path="m0,0l9144,0l9144,551993l0,551993l0,0e" fillcolor="black" stroked="f" o:allowincell="t" style="position:absolute;left:0;top:14;width:9;height:8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ab/>
              <w:t>20мин</w:t>
            </w:r>
            <w:r>
              <w:rPr>
                <w:lang w:val="ru-RU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561340"/>
                      <wp:effectExtent l="0" t="0" r="0" b="0"/>
                      <wp:docPr id="13" name="Group 43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561240"/>
                                <a:chOff x="0" y="0"/>
                                <a:chExt cx="648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5526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313200"/>
                                    <a:gd name="textAreaBottom" fmla="*/ 31356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5199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51993"/>
                                      </a:lnTo>
                                      <a:lnTo>
                                        <a:pt x="0" y="55199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901" style="position:absolute;margin-left:0pt;margin-top:0pt;width:0.5pt;height:44.2pt" coordorigin="0,0" coordsize="10,884">
                      <v:shape id="shape_0" ID="Shape 49096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097" coordsize="9144,551993" path="m0,0l9144,0l9144,551993l0,551993l0,0e" fillcolor="black" stroked="f" o:allowincell="t" style="position:absolute;left:0;top:14;width:9;height:8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ab/>
              <w:t>25ми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Образовательная деятельность, игры </w:t>
            </w:r>
            <w:r>
              <w:rPr/>
              <w:t xml:space="preserve"> 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стольно-печатные развивающие игры, игры на взаимодействие со взрослым и сверстниками, беседы, рассказы взрослого, чтение художественной литера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2"/>
              </w:rPr>
              <w:t>10мин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2"/>
              </w:rPr>
              <w:t xml:space="preserve">20мин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>
                <w:sz w:val="22"/>
              </w:rPr>
              <w:t xml:space="preserve">20мин </w:t>
            </w: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2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b/>
                <w:sz w:val="22"/>
              </w:rPr>
              <w:t>25мин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>
                <w:b/>
                <w:sz w:val="22"/>
              </w:rPr>
              <w:t>35мин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b/>
                <w:sz w:val="22"/>
              </w:rPr>
              <w:t>40ми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b/>
                <w:sz w:val="22"/>
              </w:rPr>
              <w:t>5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>
                <w:b/>
                <w:sz w:val="22"/>
              </w:rPr>
              <w:t>60мин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Реализация Программ в процессе взаимодействия детей  со взрослыми, другими детьми, самостоятельной деятельности:</w:t>
      </w:r>
      <w:r>
        <w:rPr>
          <w:lang w:val="ru-RU"/>
        </w:rPr>
        <w:t xml:space="preserve"> </w:t>
      </w:r>
    </w:p>
    <w:tbl>
      <w:tblPr>
        <w:tblW w:w="10216" w:type="dxa"/>
        <w:jc w:val="left"/>
        <w:tblInd w:w="-552" w:type="dxa"/>
        <w:tblLayout w:type="fixed"/>
        <w:tblCellMar>
          <w:top w:w="2" w:type="dxa"/>
          <w:left w:w="43" w:type="dxa"/>
          <w:bottom w:w="0" w:type="dxa"/>
          <w:right w:w="115" w:type="dxa"/>
        </w:tblCellMar>
      </w:tblPr>
      <w:tblGrid>
        <w:gridCol w:w="2695"/>
        <w:gridCol w:w="1424"/>
        <w:gridCol w:w="1558"/>
        <w:gridCol w:w="1558"/>
        <w:gridCol w:w="1560"/>
        <w:gridCol w:w="1421"/>
      </w:tblGrid>
      <w:tr>
        <w:trPr>
          <w:trHeight w:val="538" w:hRule="atLeast"/>
        </w:trPr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6" w:right="0" w:firstLine="231"/>
              <w:jc w:val="left"/>
              <w:rPr/>
            </w:pPr>
            <w:r>
              <w:rPr>
                <w:sz w:val="24"/>
              </w:rPr>
              <w:t>Содержание образовательной деятельности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>
                <w:b/>
                <w:sz w:val="24"/>
              </w:rPr>
              <w:t>Групп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b/>
                <w:sz w:val="24"/>
              </w:rPr>
              <w:t>2-3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b/>
                <w:sz w:val="24"/>
              </w:rPr>
              <w:t>3-4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b/>
                <w:sz w:val="24"/>
              </w:rPr>
              <w:t>4-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b/>
                <w:sz w:val="24"/>
              </w:rPr>
              <w:t>5-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b/>
                <w:sz w:val="24"/>
              </w:rPr>
              <w:t>6-7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Познавательные сказки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>
                <w:sz w:val="22"/>
              </w:rPr>
              <w:t>5мин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2"/>
              </w:rPr>
              <w:t>5мин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>
                <w:sz w:val="22"/>
              </w:rPr>
              <w:t>10ми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Разбор проблемных ситуаций/беседы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>
                <w:sz w:val="22"/>
              </w:rPr>
              <w:t>5мин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2"/>
              </w:rPr>
              <w:t>5мин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>
                <w:sz w:val="22"/>
              </w:rPr>
              <w:t>10ми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Чтение православной литературы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2"/>
              </w:rPr>
              <w:t>5мин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>
                <w:sz w:val="22"/>
              </w:rPr>
              <w:t>10ми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sz w:val="22"/>
              </w:rPr>
              <w:t>15мин</w:t>
            </w: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2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b/>
                <w:sz w:val="22"/>
              </w:rPr>
              <w:t>10мин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b/>
                <w:sz w:val="22"/>
              </w:rPr>
              <w:t>15мин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>
                <w:b/>
                <w:sz w:val="22"/>
              </w:rPr>
              <w:t>30ми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b/>
                <w:sz w:val="22"/>
              </w:rPr>
              <w:t>45м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b/>
                <w:sz w:val="22"/>
              </w:rPr>
              <w:t>45мин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873" w:right="16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7"/>
      <w:ind w:right="1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7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7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9:00Z</dcterms:created>
  <dc:creator>марина</dc:creator>
  <dc:description/>
  <cp:keywords/>
  <dc:language>en-US</dc:language>
  <cp:lastModifiedBy>Школа</cp:lastModifiedBy>
  <dcterms:modified xsi:type="dcterms:W3CDTF">2024-09-24T07:14:00Z</dcterms:modified>
  <cp:revision>4</cp:revision>
  <dc:subject/>
  <dc:title/>
</cp:coreProperties>
</file>