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него  оздоровительного лагеря</w:t>
      </w:r>
    </w:p>
    <w:p>
      <w:pPr>
        <w:pStyle w:val="Normal"/>
        <w:rPr/>
      </w:pPr>
      <w:r>
        <w:rPr>
          <w:sz w:val="22"/>
          <w:szCs w:val="22"/>
        </w:rPr>
        <w:t>«___Радуга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ирующего на базе МБОУ «Екатериновская  НОШ»</w:t>
      </w:r>
    </w:p>
    <w:p>
      <w:pPr>
        <w:pStyle w:val="Normal"/>
        <w:rPr/>
      </w:pPr>
      <w:r>
        <w:rPr>
          <w:sz w:val="22"/>
          <w:szCs w:val="22"/>
        </w:rPr>
        <w:t>____Л.В.Харитонова_______________________________</w:t>
      </w:r>
    </w:p>
    <w:p>
      <w:pPr>
        <w:pStyle w:val="Normal"/>
        <w:rPr/>
      </w:pPr>
      <w:r>
        <w:rPr>
          <w:sz w:val="22"/>
          <w:szCs w:val="22"/>
        </w:rPr>
        <w:t>«__29___» _05___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ОЕ МЕНЮ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ганизации питания обучающихся  общеобразовате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7 до 11 лет в оздоровительных учреждениях </w:t>
      </w:r>
    </w:p>
    <w:p>
      <w:pPr>
        <w:pStyle w:val="Normal"/>
        <w:jc w:val="center"/>
        <w:rPr/>
      </w:pPr>
      <w:r>
        <w:rPr/>
        <w:t>с дневным пребыванием в период летних каникул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1"/>
        <w:gridCol w:w="2726"/>
        <w:gridCol w:w="1380"/>
        <w:gridCol w:w="1220"/>
        <w:gridCol w:w="985"/>
        <w:gridCol w:w="829"/>
        <w:gridCol w:w="940"/>
        <w:gridCol w:w="1440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День 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1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молоч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ао с молоко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1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 из свежей капусты с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16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2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лет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о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егрет овощ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рис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отварная с масл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2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23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 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7с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 тушеная в томате с овощам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0р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ш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96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пшенная молоч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6к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"Степно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 гречнев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ркое по- домашнем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9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,6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р-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5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 отварные/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ета рыбная с морков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р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3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5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щ с капустой и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6</w:t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 , тушенная  с овощ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сметанный с томат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01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,3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6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молочная "Дружб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к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6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егрет овощ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 пшен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цы ленив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1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 7 -11 лет                     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7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жаре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,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4г-2020, 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7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6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7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 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7с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7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0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,7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8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а молочная рис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8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"Степно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щ с капустой и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фтели рыбны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отвар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3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4,3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 отварные с сы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отварная с масл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уста тушенна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8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05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10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еканка из  творога,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т-2020,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9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ус молочный слад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26-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9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0 Обе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из горошка зеленого консервированного (весн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0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кольни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8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леты рубленные из птиц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4,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ш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к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,8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средняя ценность за  10 дне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8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,78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ЕЕ ПОТРЕБЛЕНИЕ ПИЩЕВЫХ НУТРИЕН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19"/>
        <w:gridCol w:w="1519"/>
        <w:gridCol w:w="1519"/>
        <w:gridCol w:w="1498"/>
      </w:tblGrid>
      <w:tr>
        <w:trPr>
          <w:trHeight w:val="9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о меню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</w:tr>
      <w:tr>
        <w:trPr>
          <w:trHeight w:val="9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3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7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,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3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7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,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а 2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34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88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19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,8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0.3 СанПиН 2.4.4.2599-10 блюда приготавливаются с использованием йодированной соли, а также в питании школьников используется хлеб пшеничны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0.3 СанПиН 2.4.4.2599-10 в целях профилактики недостаточности витамина С в школах проводится искусственная С-витаминизация готовых третьих блюд аскорбиновой кислотой. Препарат вводят в компоты, кисели и т.п. после их охлаждения до 1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(для компота) и 3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(для киселя)  в количестве до 20 мг непосредственно перед реализацией. Витаминизированные блюда не подогрев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1:00Z</dcterms:created>
  <dc:creator>Dom</dc:creator>
  <dc:description/>
  <cp:keywords/>
  <dc:language>en-US</dc:language>
  <cp:lastModifiedBy>Школа</cp:lastModifiedBy>
  <cp:lastPrinted>2025-05-28T10:42:00Z</cp:lastPrinted>
  <dcterms:modified xsi:type="dcterms:W3CDTF">2025-05-29T04:36:00Z</dcterms:modified>
  <cp:revision>125</cp:revision>
  <dc:subject/>
  <dc:title/>
</cp:coreProperties>
</file>