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100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ind w:left="1012" w:right="30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ind w:left="1012" w:right="30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-1440" w:right="15400"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3400" cy="6005195"/>
            <wp:effectExtent l="0" t="0" r="0" b="0"/>
            <wp:wrapTopAndBottom/>
            <wp:docPr id="1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-1440" w:right="15400"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3400" cy="6005195"/>
            <wp:effectExtent l="0" t="0" r="0" b="0"/>
            <wp:wrapTopAndBottom/>
            <wp:docPr id="2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40" w:footer="14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5400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3400" cy="6005195"/>
            <wp:effectExtent l="0" t="0" r="0" b="0"/>
            <wp:wrapTopAndBottom/>
            <wp:docPr id="3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594975"/>
            <wp:effectExtent l="0" t="0" r="0" b="0"/>
            <wp:wrapTopAndBottom/>
            <wp:docPr id="5" name="Picture 7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8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-1440" w:right="15400"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3400" cy="6005195"/>
            <wp:effectExtent l="0" t="0" r="0" b="0"/>
            <wp:wrapTopAndBottom/>
            <wp:docPr id="6" name="Picture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0693400</wp:posOffset>
                </wp:positionH>
                <wp:positionV relativeFrom="page">
                  <wp:posOffset>7200900</wp:posOffset>
                </wp:positionV>
                <wp:extent cx="10693400" cy="262255"/>
                <wp:effectExtent l="0" t="5715" r="635" b="5715"/>
                <wp:wrapTopAndBottom/>
                <wp:docPr id="7" name="Group 6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3440" cy="262080"/>
                          <a:chOff x="0" y="0"/>
                          <a:chExt cx="1069344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3400" h="0">
                                <a:moveTo>
                                  <a:pt x="0" y="0"/>
                                </a:moveTo>
                                <a:lnTo>
                                  <a:pt x="10693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48960"/>
                            <a:ext cx="7344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Документ создан в электронной форме. № 56-05-20/03-6082-2024 от 17.09.2024. Исполнитель: Мирошниченко Ю.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44000"/>
                            <a:ext cx="3370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траница 7 из 8. Страница создана: 17.09.2024 14: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29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819720" y="9000"/>
                            <a:ext cx="8737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788" style="position:absolute;margin-left:-842pt;margin-top:567pt;width:842pt;height:20.65pt" coordorigin="-16840,11340" coordsize="16840,413">
                <v:shape id="shape_0" ID="Shape 1291" path="m0,0l10693400,0e" stroked="t" o:allowincell="f" style="position:absolute;left:-16840;top:11340;width:16839;height:0;mso-wrap-style:none;v-text-anchor:middle;mso-position-horizontal-relative:margin;mso-position-vertical-relative:page">
                  <v:fill o:detectmouseclick="t" on="false"/>
                  <v:stroke color="black" weight="10080" joinstyle="miter" endcap="flat"/>
                  <w10:wrap type="topAndBottom"/>
                </v:shape>
                <v:shape id="shape_0" stroked="f" o:allowincell="f" style="position:absolute;left:-16720;top:11417;width:11565;height:18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Документ создан в электронной форме. № 56-05-20/03-6082-2024 от 17.09.2024. Исполнитель: Мирошниченко Ю. 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720;top:11567;width:5307;height:18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траница 7 из 8. Страница создана: 17.09.2024 14: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295" stroked="f" o:allowincell="f" style="position:absolute;left:-1376;top:11354;width:1375;height:369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40" w:right="154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3400" cy="6005195"/>
            <wp:effectExtent l="0" t="0" r="0" b="0"/>
            <wp:wrapTopAndBottom/>
            <wp:docPr id="8" name="Picture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7200900</wp:posOffset>
                </wp:positionV>
                <wp:extent cx="10693400" cy="262255"/>
                <wp:effectExtent l="0" t="5715" r="635" b="5715"/>
                <wp:wrapTopAndBottom/>
                <wp:docPr id="9" name="Group 68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3440" cy="262080"/>
                          <a:chOff x="0" y="0"/>
                          <a:chExt cx="1069344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3400" h="0">
                                <a:moveTo>
                                  <a:pt x="0" y="0"/>
                                </a:moveTo>
                                <a:lnTo>
                                  <a:pt x="10693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48960"/>
                            <a:ext cx="7344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Документ создан в электронной форме. № 56-05-20/03-6082-2024 от 17.09.2024. Исполнитель: Мирошниченко Ю.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44000"/>
                            <a:ext cx="3370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траница 8 из 8. Страница создана: 17.09.2024 14: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0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819720" y="9000"/>
                            <a:ext cx="8737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802" style="position:absolute;margin-left:0pt;margin-top:567pt;width:842pt;height:20.6pt" coordorigin="0,11340" coordsize="16840,412">
                <v:shape id="shape_0" ID="Shape 1300" path="m0,0l10693400,0e" stroked="t" o:allowincell="f" style="position:absolute;left:0;top:11340;width:16839;height:0;mso-wrap-style:none;v-text-anchor:middle;mso-position-horizontal-relative:page;mso-position-vertical-relative:page">
                  <v:fill o:detectmouseclick="t" on="false"/>
                  <v:stroke color="black" weight="10080" joinstyle="miter" endcap="flat"/>
                  <w10:wrap type="topAndBottom"/>
                </v:shape>
                <v:shape id="shape_0" stroked="f" o:allowincell="f" style="position:absolute;left:120;top:11417;width:11565;height:1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Документ создан в электронной форме. № 56-05-20/03-6082-2024 от 17.09.2024. Исполнитель: Мирошниченко Ю. 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0;top:11567;width:5307;height:1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траница 8 из 8. Страница создана: 17.09.2024 14: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304" stroked="f" o:allowincell="f" style="position:absolute;left:15464;top:11354;width:1375;height:36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540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7200900</wp:posOffset>
              </wp:positionV>
              <wp:extent cx="10693400" cy="262255"/>
              <wp:effectExtent l="0" t="5715" r="635" b="37465"/>
              <wp:wrapSquare wrapText="bothSides"/>
              <wp:docPr id="4" name="Group 78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93440" cy="262080"/>
                        <a:chOff x="0" y="0"/>
                        <a:chExt cx="10693440" cy="262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69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3400" h="0">
                              <a:moveTo>
                                <a:pt x="0" y="0"/>
                              </a:moveTo>
                              <a:lnTo>
                                <a:pt x="106934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6320" y="48960"/>
                          <a:ext cx="734436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Arial" w:cs="Arial"/>
                                <w:color w:val="000000"/>
                                <w:lang w:val="ru-RU" w:bidi="ar-SA"/>
                              </w:rPr>
                              <w:t>Документ создан в электронной форме. № 56-05-20/03-6082-2024 от 17.09.2024. Исполнитель: Мирошниченко Ю. В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320" y="144000"/>
                          <a:ext cx="64908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Страниц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4480" y="144000"/>
                          <a:ext cx="7488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Liberation Serif" w:hAnsi="Liberation Serif" w:eastAsia="Noto Sans" w:cs="Noto Sans Devanagari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1000" y="144000"/>
                          <a:ext cx="21204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и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80480" y="144000"/>
                          <a:ext cx="7488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Liberation Serif" w:hAnsi="Liberation Serif" w:eastAsia="Noto Sans" w:cs="Noto Sans Devanagari"/>
                                <w:color w:val="000000"/>
                                <w:lang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37000" y="144000"/>
                          <a:ext cx="235836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. Страница создана: 17.09.2024 14: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78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819720" y="9000"/>
                          <a:ext cx="873720" cy="23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893" style="position:absolute;margin-left:0pt;margin-top:567pt;width:842pt;height:20.6pt" coordorigin="0,11340" coordsize="16840,412">
              <v:shape id="shape_0" ID="Shape 7894" path="m0,0l10693400,0e" stroked="t" o:allowincell="f" style="position:absolute;left:0;top:11340;width:16839;height:0;mso-wrap-style:none;v-text-anchor:middle;mso-position-horizontal-relative:page;mso-position-vertical-relative:page">
                <v:fill o:detectmouseclick="t" on="false"/>
                <v:stroke color="black" weight="10080" joinstyle="miter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0;top:11417;width:11565;height:1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Arial" w:cs="Arial"/>
                          <w:color w:val="000000"/>
                          <w:lang w:val="ru-RU" w:bidi="ar-SA"/>
                        </w:rPr>
                        <w:t>Документ создан в электронной форме. № 56-05-20/03-6082-2024 от 17.09.2024. Исполнитель: Мирошниченко Ю. В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20;top:11567;width:1021;height:1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Страниц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89;top:11567;width:117;height:1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Liberation Serif" w:hAnsi="Liberation Serif" w:eastAsia="Noto Sans" w:cs="Noto Sans Devanagari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78;top:11567;width:333;height:1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и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229;top:11567;width:117;height:1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Liberation Serif" w:hAnsi="Liberation Serif" w:eastAsia="Noto Sans" w:cs="Noto Sans Devanagari"/>
                          <w:color w:val="000000"/>
                          <w:lang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318;top:11567;width:3713;height:1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. Страница создана: 17.09.2024 14: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895" stroked="f" o:allowincell="f" style="position:absolute;left:15464;top:11354;width:1375;height:36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4"/>
      <w:ind w:left="8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5.png"/><Relationship Id="rId7" Type="http://schemas.openxmlformats.org/officeDocument/2006/relationships/footer" Target="footer2.xml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7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53:00Z</dcterms:created>
  <dc:creator>word2</dc:creator>
  <dc:description/>
  <cp:keywords/>
  <dc:language>en-US</dc:language>
  <cp:lastModifiedBy>Школа</cp:lastModifiedBy>
  <dcterms:modified xsi:type="dcterms:W3CDTF">2024-09-19T07:01:00Z</dcterms:modified>
  <cp:revision>4</cp:revision>
  <dc:subject/>
  <dc:title/>
</cp:coreProperties>
</file>